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     </w:t>
      </w:r>
      <w:r>
        <w:rPr>
          <w:color w:val="000000"/>
          <w:szCs w:val="20"/>
        </w:rPr>
        <w:t xml:space="preserve">2019 года                                                                                                                         №                 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х правовых актов, во исполнение постановления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раздел 2 Порядка  предоставления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«Цильнинский район» (далее - Порядок) дополнить абзацами пятым - седьм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Порядка 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ования «Цильнинский район»                                                   Г.М.Мул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tLeast" w:line="270" w:before="0" w:after="120"/>
        <w:ind w:left="-1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8430EF570A03942E36AED1C8E94B8AA482BD6E85F6BEFE419022FD2CA659B76A1FC81B4CA4325BE9E99A383B2AE24F7E6E3D9C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9-11-07T11:33:00Z</cp:lastPrinted>
  <dcterms:modified xsi:type="dcterms:W3CDTF">2019-11-07T05:34:00Z</dcterms:modified>
  <cp:revision>16</cp:revision>
  <dc:subject/>
  <dc:title/>
</cp:coreProperties>
</file>