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ЕРЕЧЕНЬ ВОПРОСОВ В РАМКАХ ПРОВЕДЕНИЯ ПУБЛИЧНЫХ ОБСУ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начале подготовки проекта постанов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ект постановления  администрации МО «Цильнин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</w:t>
            </w:r>
            <w:r>
              <w:rPr/>
              <w:t>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lang w:val="en-US"/>
              </w:rPr>
              <w:t>cilnae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02.12.2019г, ответственный сотрудник администрации МО «Цильнинский район» Шалаева Наталья Ивановна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Адрес электронной почты</w:t>
        <w:tab/>
        <w:t xml:space="preserve">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6.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3:00Z</dcterms:created>
  <dc:creator>kopilcova</dc:creator>
  <dc:description/>
  <cp:keywords/>
  <dc:language>en-US</dc:language>
  <cp:lastModifiedBy>user</cp:lastModifiedBy>
  <dcterms:modified xsi:type="dcterms:W3CDTF">2019-12-16T05:28:00Z</dcterms:modified>
  <cp:revision>14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