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постановления администрации МО «Цильнинский район» Ульяновской области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Titl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Настоящим  Управление экономического и стратегического развития  администрации МО «Цильнинский район»  извещает о начале подготовки проекта нормативного правового акта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 внесении изменений в постановление администрации муниципального образования «Цильнинский район» Ульяновской области от 03.09.2013 № 789-П «Об утверждении порядка  предоставления субсид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из бюджета МО «Цильнинский район» Ульяновской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му  казенному предприятию «Комбытсервис» МО «Цильнинский район» Ульяновской области»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/>
          <w:sz w:val="26"/>
          <w:szCs w:val="26"/>
          <w:lang w:eastAsia="en-US"/>
        </w:rPr>
        <w:t>Предложения принимаются по адресу</w:t>
      </w:r>
      <w:r>
        <w:rPr>
          <w:rFonts w:eastAsia="Calibri"/>
          <w:sz w:val="26"/>
          <w:szCs w:val="26"/>
          <w:lang w:eastAsia="en-US"/>
        </w:rPr>
        <w:t xml:space="preserve">: Цильнинский район, с.Б.Нагаткино, ул.Садовая, д.4, каб. № 14  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cilnae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4.11.2019 г. по 02.12.2019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 </w:t>
      </w:r>
      <w:r>
        <w:rPr>
          <w:i/>
          <w:sz w:val="26"/>
          <w:szCs w:val="26"/>
        </w:rPr>
        <w:t xml:space="preserve">адрес расположения на сайте </w:t>
      </w: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ilna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>: Шалаева Наталья Ивановна, тел. 8(84245)2-23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МО «Цильн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/>
      </w:pPr>
      <w:r>
        <w:rPr>
          <w:b/>
          <w:sz w:val="26"/>
          <w:szCs w:val="26"/>
        </w:rPr>
        <w:t>Наименовани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муниципального образования «Цильнинский район» Ульяновской области от 03.09.2013 №789-П «Об утверждении Порядка предоставления субсидий из бюджета МО «Цильнинский район» Ульяновской области муниципальному казенному предприятию «Комбытсервис» МО «Цильнинский район» Ульяновской области» 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, на решение которой направлен предлагаемый способ регулиров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ое постановление разработано в целях приведения отдельных положений действующего муниципального правового акта о предоставлении субсидий из бюджета МО «Цильнинский район» в целях возмещения недополученных доходов и (или) финансового обеспечения  (возмещения) затрат муниципальному казенному предприятию «Комбыт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ью предлагаемого правого регулирования является определение Порядка предоставления субсидий МКП «Комбытсервис». При осуществлении своей деятельности у предприятия Комбытсервис  возникают затраты, не отраженные при формировании экономически-обоснованного тарифа на услуги, которые возмещаются в виде субси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уг субъектов, на которых будет распространено действие проекта нормативного актов в случае его принятия – МКП «Комбытсервис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-я декада декабря месяца  2019 года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треб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pStyle w:val="Normal"/>
        <w:spacing w:before="0" w:after="12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36"/>
      </w:tblGrid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роект постановления администрации МО «Цильнинский район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>«О внесении изменений в постановление администрации муниципального образования «Цильнинский район» Ульяновской области от 03.09.2013 № 789-П «Об утверждении порядка  предоставления субсидий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из бюджета МО «Цильнинский район» Ульяновской област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униципальному  казенному предприятию «Комбытсервис» МО «Цильнинский район» Ульяновской области»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6"/>
                <w:szCs w:val="26"/>
              </w:rPr>
              <w:t>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rFonts w:ascii="MS Gothic;Arial Unicode MS" w:hAnsi="MS Gothic;Arial Unicode MS" w:eastAsia="MS Gothic;Arial Unicode MS" w:cs="MS Gothic;Arial Unicode M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9-12-16T07:34:00Z</dcterms:modified>
  <cp:revision>29</cp:revision>
  <dc:subject/>
  <dc:title>Приложение №</dc:title>
</cp:coreProperties>
</file>