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РНЫЙ ПЕРЕЧЕНЬ ВОПРОСОВ В РАМКАХ ПРОВЕДЕНИЯ ПУБЛИЧНЫХ ОБСУЖД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домление о начале подготовки проекта постанов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ект постановления  администрации МО «Цильнинский район»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О внесении изменений в постановление администрации муниципального образования «Цильнинский район» Ульяновской области от 03.09.2013 № 789-П «Об утверждении порядка  предоставления субсидий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из бюджета МО «Цильнинский район» Ульяновской области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му  казенному предприятию «Комбытсервис» МО «Цильнинский район» Ульяновской области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Заполните и направьте данную форму по электронной почте на адрес </w:t>
            </w:r>
            <w:r>
              <w:rPr>
                <w:lang w:val="en-US"/>
              </w:rPr>
              <w:t>cilnae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не позднее 02.12.2019г, ответственный сотрудник администрации МО «Цильнинский район» Шалаева Наталья Ивановна. 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Название организации</w:t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Сферу деятельности организации</w:t>
        <w:tab/>
        <w:tab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Ф.И.О. контактного лица</w:t>
        <w:tab/>
        <w:tab/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</w:t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Адрес электронной почты</w:t>
        <w:tab/>
        <w:t xml:space="preserve">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37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</w:rPr>
              <w:t>Насколько корректно определены те факторы, которые обуславливают необходимость государственного вмешательства? Насколько цель предлагаемого регулирования соотносится с 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46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государствен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43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 Если да, то как? Приведите, по возможности, количественные оценки</w:t>
            </w:r>
          </w:p>
        </w:tc>
      </w:tr>
      <w:tr>
        <w:trPr>
          <w:trHeight w:val="5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3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i/>
              </w:rPr>
              <w:t>6.. Иные  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  <w:tr>
        <w:trPr>
          <w:trHeight w:val="73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124" w:firstLine="708"/>
        <w:outlineLvl w:val="0"/>
        <w:rPr>
          <w:color w:val="000000"/>
          <w:sz w:val="28"/>
        </w:rPr>
      </w:pPr>
      <w:r>
        <w:rPr>
          <w:color w:val="000000"/>
          <w:sz w:val="28"/>
        </w:rPr>
        <w:t>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3:00Z</dcterms:created>
  <dc:creator>kopilcova</dc:creator>
  <dc:description/>
  <cp:keywords/>
  <dc:language>en-US</dc:language>
  <cp:lastModifiedBy>user</cp:lastModifiedBy>
  <dcterms:modified xsi:type="dcterms:W3CDTF">2019-12-16T07:35:00Z</dcterms:modified>
  <cp:revision>15</cp:revision>
  <dc:subject/>
  <dc:title>ПРИМЕРНЫЙ ПЕРЕЧЕНЬ ВОПРОСОВ В РАМКАХ ПРОВЕДЕНИЯ ПУБЛИЧНЫХ ОБСУЖДЕНИЙ (название  нормативного правового акта Ульяновской области, затрагивающего вопросы осуществления предпринимательской и инвестиционной деятельности) </dc:title>
</cp:coreProperties>
</file>