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по оценке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МО «Цильнинский район» </w:t>
      </w:r>
    </w:p>
    <w:p>
      <w:pPr>
        <w:pStyle w:val="ConsPlusTitle"/>
        <w:jc w:val="center"/>
        <w:rPr/>
      </w:pPr>
      <w:r>
        <w:rPr/>
        <w:t>«О внесении изменений в постановление администрации муниципального образования «Цильнинский район» Ульяновской области от 03.09.2013 № 789-П «Об утверждении порядка  предоставления субсидий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з бюджета МО «Цильнинский район» Ульяновской области </w:t>
      </w:r>
    </w:p>
    <w:p>
      <w:pPr>
        <w:pStyle w:val="ConsPlusTitle"/>
        <w:jc w:val="center"/>
        <w:rPr/>
      </w:pPr>
      <w:r>
        <w:rPr/>
        <w:t>муниципальному  казенному предприятию «Комбытсервис» МО «Цильнинский район» Ульяновской области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</w:rPr>
        <w:t>1.  Описание проблемы, на решение которой направлена ОРВ</w:t>
      </w:r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проект акта разработан в соответствии с постановлением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 акта нормативно закрепляет изменения в порядок и условия предоставления субсидий из бюджета МО «Цильнинский район» муниципального образования «Цильнинский район»  МКП «Комбытсервис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ом акта определяются основные направления изменени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лучатель субсидий - юридическое лица не должно находиться в стадии банкрот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исление субсидий  получателю производи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>
          <w:b/>
        </w:rPr>
        <w:t>Цели регулирования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акта предполагается предоставление субсидий из бюджета муниципального образования «Цильнинский район» МКП «Комбытсерви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субсидирование деятельности является наиболее эффективным механизмом поддержки субъектов предпринимательской деятельности, т.к. позволяет достичь максимального положительного эффекта от предоставления мер поддержки в короткие врем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ект акта способствует развитию предпринимательской деятельности на территории МО «Цильнинский район» за счёт предоставления дополнительных мер поддержки.</w:t>
      </w:r>
    </w:p>
    <w:p>
      <w:pPr>
        <w:pStyle w:val="1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  <w:t>3. Ожидаемые результаты регулирования.</w:t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 xml:space="preserve">Поддержка юридического лица с одной стороны и предоставление качественно и своевременно услуг предприятием Комбытсервис.. 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20"/>
        <w:spacing w:before="0" w:after="280"/>
        <w:ind w:firstLine="709"/>
        <w:rPr/>
      </w:pPr>
      <w:bookmarkStart w:id="2" w:name="bookmark2"/>
      <w:bookmarkEnd w:id="2"/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обсуждений нормативного правового акта было получено 3 отзыва. В отзывах 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МКП «Комбытсервис» или способствующих их введению, а также положений, приводящих к возникновению необоснованных расходов МКП «Комбытсервис», а также бюджета МО «Цильнинский район»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Заместитель начальника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     З.Д.Шубина 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9:00Z</dcterms:created>
  <dc:creator>Папа</dc:creator>
  <dc:description/>
  <cp:keywords/>
  <dc:language>en-US</dc:language>
  <cp:lastModifiedBy>user</cp:lastModifiedBy>
  <cp:lastPrinted>2013-10-15T16:55:00Z</cp:lastPrinted>
  <dcterms:modified xsi:type="dcterms:W3CDTF">2019-12-16T07:46:00Z</dcterms:modified>
  <cp:revision>42</cp:revision>
  <dc:subject/>
  <dc:title>АДМИНИСТРАЦИЯ МУНИЦИПАЛЬНОГО ОБРАЗОВАНИЯ</dc:title>
</cp:coreProperties>
</file>