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Отзыв, полученный в процессе обсу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Н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, водоотведения и комплекса очистных сооружений в с.Большое Нагаткино Цильнинского района Ульян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</w:rPr>
        <w:t>Контактная информац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333333"/>
        </w:rPr>
        <w:t>Название организации  (индивидуальный предприниматель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ООО «АкваБиоМ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</w:rPr>
        <w:t>Сфера деятельности</w:t>
      </w:r>
      <w:r>
        <w:rPr>
          <w:rFonts w:cs="Times New Roman" w:ascii="Times New Roman" w:hAnsi="Times New Roman"/>
          <w:color w:val="333333"/>
        </w:rPr>
        <w:t>: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изводство канализационных станций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Ф.И.О. контактного лица:</w:t>
      </w:r>
      <w:r>
        <w:rPr>
          <w:rFonts w:cs="Times New Roman" w:ascii="Times New Roman" w:hAnsi="Times New Roman"/>
          <w:color w:val="333333"/>
        </w:rPr>
        <w:t xml:space="preserve"> Абрамова Наталья Александров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.   Считаете ли вы необходимым и обоснованным действие  акта? Почему?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акта обоснованно, данный нормативный документ необходим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      Какие отрицательные и положительные эффекты (для муниципального образования «Цильнинский   район», населения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го акта направлено на возможность проведения реконструкции объектов движимого и недвижимого имущества жилищно-коммунального комплекса в с.Б.Нагаткино, ввод в эксплуатацию очистных сооружений, планируемых для передачи в концессию. Основным результатом будет повышение качества коммунальных услуг, оказываемых   потребителям. 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3.      Существуют ли иные варианты достижения заявленных целей регулирования? Укажите такие вариан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      Иные  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0:00Z</dcterms:created>
  <dc:creator>user</dc:creator>
  <dc:description/>
  <cp:keywords/>
  <dc:language>en-US</dc:language>
  <cp:lastModifiedBy>user</cp:lastModifiedBy>
  <dcterms:modified xsi:type="dcterms:W3CDTF">2018-01-11T08:45:00Z</dcterms:modified>
  <cp:revision>11</cp:revision>
  <dc:subject/>
  <dc:title/>
</cp:coreProperties>
</file>