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ЕРЕЧЕНЬ ВОПРОСОВ В РАМКАХ ПРОВЕДЕНИЯ ПУБЛИЧНЫХ ОБСУЖДЕНИЙ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МО «Цильнинский район» «</w:t>
            </w:r>
            <w:r>
              <w:rPr>
                <w:sz w:val="26"/>
                <w:szCs w:val="26"/>
              </w:rPr>
              <w:t>О порядке предоставления субсидий на возмещение затрат в связи с оказанием услуг по организации  транспортного обслуживания населения по регулярным социально значимым маршрутам муниципальной маршрутной сети муниципального образования «Цильнинский район», не компенсированных доходами от перевозки пассажир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вступления в силу: 2 квартал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ТЭР, ЖКХ и строительства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предпринимательск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Сандркин В.Н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360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, общества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9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4-05T06:22:00Z</dcterms:modified>
  <cp:revision>6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