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постановления администрации МО «Цильнинский район» Ульяновской области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Titl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Настоящим  Управление экономического и стратегического развития  администрации МО «Цильнинский район»  извещает о начале подготовки проекта нормативного правового акта  </w:t>
      </w:r>
    </w:p>
    <w:p>
      <w:pPr>
        <w:pStyle w:val="ConsPlusTitle"/>
        <w:jc w:val="center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 w:val="false"/>
          <w:sz w:val="26"/>
          <w:szCs w:val="26"/>
        </w:rPr>
        <w:t>О внесении изменений в постановление администрации муниципального образования «Цильнинский район» Ульяновской области от 16.03.2015 №296-П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b/>
          <w:sz w:val="26"/>
          <w:szCs w:val="26"/>
          <w:lang w:eastAsia="en-US"/>
        </w:rPr>
        <w:t>Предложения принимаются по адресу</w:t>
      </w:r>
      <w:r>
        <w:rPr>
          <w:rFonts w:eastAsia="Calibri"/>
          <w:sz w:val="26"/>
          <w:szCs w:val="26"/>
          <w:lang w:eastAsia="en-US"/>
        </w:rPr>
        <w:t xml:space="preserve">: Цильнинский район, с.Б.Нагаткино, ул.Садовая, д.4, каб. № 14  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cilnae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4.11.2019 г. по 02.12.2019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( </w:t>
      </w:r>
      <w:r>
        <w:rPr>
          <w:i/>
          <w:sz w:val="26"/>
          <w:szCs w:val="26"/>
        </w:rPr>
        <w:t xml:space="preserve">адрес расположения на сайте </w:t>
      </w:r>
      <w:hyperlink r:id="rId2">
        <w:r>
          <w:rPr>
            <w:rStyle w:val="InternetLink"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cilna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>: Шалаева Наталья Ивановна, тел. 8(84245)2-23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МО «Цильн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/>
      </w:pPr>
      <w:r>
        <w:rPr>
          <w:b/>
          <w:sz w:val="26"/>
          <w:szCs w:val="26"/>
        </w:rPr>
        <w:t>Наименовани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муниципального образования «Цильнинский район» Ульяновской области от 16.03.2015 №296-П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, на решение которой направлен предлагаемый способ регулирован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ое постановление разработано в целях приведения отдельных положений действующего муниципального правового акта о предоставлении субсидий из бюджета МО «Цильнинский район» в целях возмещения недополученных доходов и (или) финансового обеспечения  (возмещения) затрат в связи с оказанием  жилищно-коммунальных услуг  предприятиям коммунального комплекса в соответствии с действующим законодательством. Нормативный акт определяет порядок предоставления субсидий из бюджета              МО «Цильнинский район» юридическим лицам, ИП в соответствии с изменениями, принятыми постановлением РФ от 6 сентября 2016 г. № 887 </w:t>
      </w:r>
      <w:r>
        <w:rPr>
          <w:bCs/>
          <w:sz w:val="26"/>
          <w:szCs w:val="26"/>
        </w:rPr>
        <w:t xml:space="preserve">в целях возмещения затрат </w:t>
      </w:r>
      <w:r>
        <w:rPr>
          <w:sz w:val="26"/>
          <w:szCs w:val="26"/>
        </w:rPr>
        <w:t>на создание и развитие объектов жилищно-коммунального комплекса, с целью предоставления  вышеуказанными предприятиями и организациями населению  и организациям  района жилищно-коммунальных услуг – своевременно и каче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лью предлагаемого правого регулирования является определение Порядка предоставления субсидий юридическим лицам, ИП, предоставляющим жилищно- коммунальные услуги. При осуществлении своей деятельности у предприятий жилищно-коммунального комплекса МО «Цильнинский район» возникают затраты, не отраженные при формировании экономически-обоснованного тарифа на услуги, которые возмещаются в виде субси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уг субъектов, на которых будет распространено действие проекта нормативного актов в случае его принятия - это юридические лица, индивидуальные предприниматели, зарегистрированные и осуществляющие свою деятельность на территории                               Цильнинского района, занимающиеся оказанием  жилищно-коммун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-я декада декабря месяца  2019 года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треб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.</w:t>
      </w:r>
    </w:p>
    <w:p>
      <w:pPr>
        <w:pStyle w:val="Normal"/>
        <w:spacing w:before="0" w:after="12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/>
        <w:t>К уведомлению прилага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36"/>
      </w:tblGrid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Проект постановления администрации МО «Цильнинский район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муниципального образования «Цильнинский район» Ульяновской области от 16.03.2015 №296-П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6"/>
                <w:szCs w:val="26"/>
              </w:rPr>
              <w:t>☐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rFonts w:ascii="MS Gothic;Arial Unicode MS" w:hAnsi="MS Gothic;Arial Unicode MS" w:eastAsia="MS Gothic;Arial Unicode MS" w:cs="MS Gothic;Arial Unicode MS"/>
              </w:rPr>
            </w:pP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19-12-16T06:49:00Z</dcterms:modified>
  <cp:revision>28</cp:revision>
  <dc:subject/>
  <dc:title>Приложение №</dc:title>
</cp:coreProperties>
</file>