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еречень ВОПРОСОВ в рамках проведения публичных консультаций к проекту постановления администрации МО «Цильнинский район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lang w:eastAsia="ar-SA"/>
              </w:rPr>
              <w:t>Об утверждении административного регламента оказания муниципальной услуги «Предоставление субсидий субъектам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i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. По Вашему мнению, достигнет ли предлагаемое нормативное правовое  регулирование тех целей, на которые оно направлено?</w:t>
            </w:r>
          </w:p>
        </w:tc>
      </w:tr>
      <w:tr>
        <w:trPr>
          <w:trHeight w:val="7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Является ли выбранный вариант решения проблемы оптимальным? Существуют ли иные варианты достижения заявленных регулирования?</w:t>
            </w:r>
          </w:p>
        </w:tc>
      </w:tr>
      <w:tr>
        <w:trPr>
          <w:trHeight w:val="7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 необходимым оказывать поддержку начинающим субъектам малого и среднего предпринимательства в форме субсидий?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      </w:r>
          </w:p>
        </w:tc>
      </w:tr>
      <w:tr>
        <w:trPr>
          <w:trHeight w:val="7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Иные  предложения и замечания, которые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7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0:00Z</dcterms:created>
  <dc:creator>zheltyakova</dc:creator>
  <dc:description/>
  <cp:keywords/>
  <dc:language>en-US</dc:language>
  <cp:lastModifiedBy>user</cp:lastModifiedBy>
  <dcterms:modified xsi:type="dcterms:W3CDTF">2017-07-13T10:02:00Z</dcterms:modified>
  <cp:revision>3</cp:revision>
  <dc:subject/>
  <dc:title>Перечень ВОПРОСОВ в рамках проведения публичных консультаций к проекту постановления Правительства Ульяновской области «Об утверждении Порядка предоставления в 2013 году за счёт средств областного бюджета Ульяновской области субсидии некоммерческому парт</dc:title>
</cp:coreProperties>
</file>