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публичных консульт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ящим  Управление муниципальным имуществом и по земельным отношениям  администрации МО «Цильнинский район»  уведомляет о проведении публичных консультаций в целях проведения ОРВ проекта нормативного правового а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становления  администрации МО «Цильнинский район» «</w:t>
            </w:r>
            <w:r>
              <w:rPr>
                <w:sz w:val="26"/>
                <w:szCs w:val="26"/>
              </w:rPr>
              <w:t>Об утверждении Порядка предоставления субсидий муниципальным унитарным  предприятиям муниципального образования «Цильнинский район» Ульяновской области  для восстановления платежеспособно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работчик проекта акта: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 экономического и стратегического развития администрации МО «Цильнинский район»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особ направления ответов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ринимаются по адрес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Цильнинский район, с.Б.Нагаткино, ул.Куйбышева , д.10, помещение УМИЗО 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r>
              <w:rPr>
                <w:sz w:val="26"/>
                <w:szCs w:val="26"/>
                <w:lang w:val="en-US"/>
              </w:rPr>
              <w:t>umiz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не позднее 25.08.2020г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Саламадина Татьяна Михайловна, тел. 8(84245)2-21-30.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 ли указанная разработчиком акта проблема актуальной? Почему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 каким негативным последствиям может привести принятие проекта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цените возможные издержки (временные, материальные и тд.) субъектов предпринимательской деятельности от принятия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20-10-09T09:38:00Z</dcterms:modified>
  <cp:revision>38</cp:revision>
  <dc:subject/>
  <dc:title>Приложение №</dc:title>
</cp:coreProperties>
</file>