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 о начале подготовки проекта постановления «</w:t>
            </w:r>
            <w:r>
              <w:rPr/>
              <w:t>Об утверждении Порядка предоставления субсидий муниципальным унитарным  предприятиям муниципального образования «Цильнинский район» Ульяновской области  для восстановления платежеспособности</w:t>
            </w:r>
            <w:r>
              <w:rPr>
                <w:rFonts w:eastAsia="Calibri"/>
                <w:lang w:eastAsia="en-US"/>
              </w:rPr>
              <w:t xml:space="preserve"> 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олните и направьте данную форму по электронной почте на адрес </w:t>
            </w:r>
            <w:r>
              <w:rPr>
                <w:lang w:val="en-US"/>
              </w:rPr>
              <w:t>cilnast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25.08.2020г, ответственный сотрудник администрации МО «Цильнинский район» Саламадина Татьяна Михайловна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6.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kopilcova</dc:creator>
  <dc:description/>
  <cp:keywords/>
  <dc:language>en-US</dc:language>
  <cp:lastModifiedBy>user</cp:lastModifiedBy>
  <dcterms:modified xsi:type="dcterms:W3CDTF">2020-10-09T09:39:00Z</dcterms:modified>
  <cp:revision>14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