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оценке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МО «Цильн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рядка предоставления субсидий муниципальным унитарным  предприятиям муниципального образования «Цильнинский район» Ульяновской области  для восстановления платежеспособ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</w:rPr>
        <w:t>1.  Описание проблемы, на решение которой направлена ОРВ</w:t>
      </w:r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ект акта разработан в соответствии со статьей 78 Бюджетного кодекса Российской Федерации, Федеральным законом от 14.11.2002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Настоящий Порядок устанавливает процедуру предоставления субсидии из бюджета муниципального образования «Цильнинский район» Ульяновской области  муниципальным унитарным предприятиям муниципального образования «Цильнинский район» (далее – МУП) для погашения денежных обязательных платежей и восстановления платежеспособности.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Целью предоставления субсидии является восстановление платежеспособности МУП. Субсидия  предоставляется МУП на безвозмездной основе, в размере, необходимом для погашения просроченной кредиторской задолженности (в первоочередном порядке расчетов по оплате труда и за поставленные топливно-энергетические ресурсы)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Субсидия предоставляется в пределах бюджетных ассигнований, предусмотренных решением о бюджете муниципального образования «Цильнинский район» на соответствующий финансовый год (соответствующий финансовый год и плановый перио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Цели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акта предполагается предоставление субсидий из бюджета муниципального образования «Цильнинский район» муниципальным унитарным предприят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субсидирование деятельности является наиболее эффективным механизмом поддержки, т.к. позволяет достичь максимального положительного эффекта от предоставления мер поддержки в короткие временные сроки.</w:t>
      </w:r>
    </w:p>
    <w:p>
      <w:pPr>
        <w:pStyle w:val="1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  <w:t>3. Ожидаемые результаты регулирования.</w:t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 xml:space="preserve">Поддержка юридического лица с одной стороны и предоставление качественно и своевременно услуг муниципальными унитарными предприятиями. 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20"/>
        <w:spacing w:before="0" w:after="280"/>
        <w:ind w:firstLine="709"/>
        <w:rPr/>
      </w:pPr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обсуждений нормативного правового акта было получено 3 отзыва. В отзывах 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муниципальных унитарных предприятий или способствующих их введению, а также положений, приводящих к возникновению необоснованных расходов муниципальных унитарных предприятий, а также бюджета МО «Цильнинский район»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Заместитель начальника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     З.Д.Шубина 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9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9:00Z</dcterms:created>
  <dc:creator>Папа</dc:creator>
  <dc:description/>
  <cp:keywords/>
  <dc:language>en-US</dc:language>
  <cp:lastModifiedBy>user</cp:lastModifiedBy>
  <cp:lastPrinted>2013-10-15T16:55:00Z</cp:lastPrinted>
  <dcterms:modified xsi:type="dcterms:W3CDTF">2020-10-09T09:56:00Z</dcterms:modified>
  <cp:revision>32</cp:revision>
  <dc:subject/>
  <dc:title>АДМИНИСТРАЦИЯ МУНИЦИПАЛЬНОГО ОБРАЗОВАНИЯ</dc:title>
</cp:coreProperties>
</file>