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8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8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8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8"/>
        <w:spacing w:before="0" w:after="0"/>
        <w:rPr/>
      </w:pPr>
      <w:r>
        <w:rPr>
          <w:color w:val="052635"/>
          <w:sz w:val="22"/>
          <w:szCs w:val="22"/>
        </w:rPr>
        <w:t xml:space="preserve">                           </w:t>
      </w:r>
      <w:r>
        <w:rPr>
          <w:color w:val="052635"/>
          <w:sz w:val="22"/>
          <w:szCs w:val="22"/>
        </w:rPr>
        <w:t>2020 года                                                                                                    №         -П</w:t>
      </w:r>
    </w:p>
    <w:p>
      <w:pPr>
        <w:pStyle w:val="Style18"/>
        <w:spacing w:before="0" w:after="0"/>
        <w:rPr/>
      </w:pPr>
      <w:r>
        <w:rPr>
          <w:color w:val="052635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52635"/>
          <w:sz w:val="22"/>
          <w:szCs w:val="22"/>
        </w:rPr>
        <w:t>Экз.</w:t>
      </w:r>
    </w:p>
    <w:p>
      <w:pPr>
        <w:pStyle w:val="Style18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 «Цильнинский район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52"/>
      </w:tblGrid>
      <w:tr>
        <w:trPr/>
        <w:tc>
          <w:tcPr>
            <w:tcW w:w="5637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Управления ТЭР, ЖКХ и строительства» заменить словами «управления топливно-энергетических ресурсов, жилищно-коммунального хозяйства, строительства и дорожной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управления ТЭР, ЖКХ и строительства» заменить словами «управления топливно-энергетических ресурсов, жилищно-коммунального хозяйства, строительства и дорожной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пункте 2.1 слова «управления топливно-энергетических ресурсов, жилищно-коммунального хозяйства и строительства» заменить словами «управления топливно-энергетических ресурсов, жилищно-коммунального хозяйства, строительства и дорожн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ункт 6.4  раздела 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 6.4. Копии всех документов представляются заверенными нотариальн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абзац 1 пункта 7.7 раздела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Каждый член конкурсной комиссии имеет один голос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ы 9.7-9.11 раздела 9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раздел 9 дополнить пунктами  9.12.1 и 9.12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9.12.1. Единственный участник конкурса, заявка на участие в конкурсе которого признана соответствующей требованиям конкурсной документации, в течение 10 календарных дней со дня проведения конкурса является по месту нахождения организатора конкурса для получения свидетельства об осуществлении перевозок по маршруту регулярных перевоз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2.  Единственный  участник конкурса, заявка на участие в конкурсе которого признана соответствующей требованиям конкурсной документации, до начала осуществления предусмотренных данным свидетельством регулярных перевозок, является по месту нахождения организатора конкурса для получения карт маршрута регулярных перевозок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абзац первый пункта 9.13 раздела 9 дополнить словами «заседания Комиссии по рассмотрению конкурсной документ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пункт 10.1 раздела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10.1. Конкурс признается несостоявшим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конкурсе не было подано ни од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все поданные заявки были признаны не соответствующими требованиям конкурсной документации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, подавших заявки на данный ло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ункт 10.2 раздела 1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2. В случае, если открытый конкурс признан несостоявшимся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Цильнинский район»                                              О.В.Шигирд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9:00Z</dcterms:created>
  <dc:creator>пользователь</dc:creator>
  <dc:description/>
  <cp:keywords/>
  <dc:language>en-US</dc:language>
  <cp:lastModifiedBy>user</cp:lastModifiedBy>
  <cp:lastPrinted>2020-08-28T08:11:00Z</cp:lastPrinted>
  <dcterms:modified xsi:type="dcterms:W3CDTF">2020-10-09T10:36:00Z</dcterms:modified>
  <cp:revision>95</cp:revision>
  <dc:subject/>
  <dc:title/>
</cp:coreProperties>
</file>