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ведомление о проведении публичных консультац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стоящим  Управление ТЭР, ЖКХ, строительства и дорожной деятельности  администрации МО «Цильнинский район»  уведомляет о проведении публичных консультаций в целях проведения ОРВ проекта нормативного правового акт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 xml:space="preserve">О внесении изменений в постановление администрации муниципального образования  «Цильнинский район» Ульян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зработчик проекта акта:  </w:t>
            </w:r>
          </w:p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 экономического и стратегического развития администрации МО «Цильнинский район».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соб направления ответов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lang w:eastAsia="en-US"/>
              </w:rPr>
              <w:t>предложения</w:t>
            </w:r>
            <w:r>
              <w:rPr>
                <w:rFonts w:eastAsia="Calibri"/>
                <w:b/>
                <w:lang w:eastAsia="en-US"/>
              </w:rPr>
              <w:t xml:space="preserve"> принимаются по адресу</w:t>
            </w:r>
            <w:r>
              <w:rPr>
                <w:rFonts w:eastAsia="Calibri"/>
                <w:lang w:eastAsia="en-US"/>
              </w:rPr>
              <w:t xml:space="preserve">: Цильнинский район, с.Б.Нагаткино, ул.Садовая, д.4, каб. № 18  или по </w:t>
            </w:r>
            <w:r>
              <w:rPr/>
              <w:t xml:space="preserve">электронной почте на адрес: </w:t>
            </w:r>
            <w:r>
              <w:rPr>
                <w:lang w:val="en-US"/>
              </w:rPr>
              <w:t>cilnastro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в виде прикрепленного файла, заполненного по прилагаемой форме, в том числе в формате </w:t>
            </w:r>
            <w:r>
              <w:rPr>
                <w:lang w:val="en-US"/>
              </w:rPr>
              <w:t>Word</w:t>
            </w:r>
            <w:r>
              <w:rPr/>
              <w:t xml:space="preserve"> не позднее 20.08.2020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Контактное лицо по вопросам заполнения формы запроса и его отправки</w:t>
            </w:r>
            <w:r>
              <w:rPr/>
              <w:t>: Сандркин Владимир Николаевич, тел. 8(84245)2-23-60.</w:t>
            </w:r>
          </w:p>
        </w:tc>
      </w:tr>
    </w:tbl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я информ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ашему желанию укажи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ЕРЕЧЕНЬ ВОПРОСОВ В РАМКАХ ПРОВЕДЕНИЯ ПУБЛИЧНЫХ КОНСУЛЬТАЦИЙ ПО ОЦЕНКЕ РЕГУЛИРУЮЩЕГО ВОЗДЕЙСТВИЯ ПРОЕКТА Н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ется  ли указанная разработчиком акта проблема актуальной? Почему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К каким негативным последствиям может привести принятие проекта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20" w:firstLine="120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Оцените возможные издержки (временные, материальные и тд.) субъектов предпринимательской деятельности от принятия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ли иные варианты решения проблемы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 по проекту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center"/>
        <w:rPr/>
      </w:pPr>
      <w:r>
        <w:rPr/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2:00Z</dcterms:created>
  <dc:creator>SmirnovNV</dc:creator>
  <dc:description/>
  <cp:keywords/>
  <dc:language>en-US</dc:language>
  <cp:lastModifiedBy>user</cp:lastModifiedBy>
  <cp:lastPrinted>2013-12-10T15:45:00Z</cp:lastPrinted>
  <dcterms:modified xsi:type="dcterms:W3CDTF">2020-10-09T09:56:00Z</dcterms:modified>
  <cp:revision>39</cp:revision>
  <dc:subject/>
  <dc:title>Приложение №</dc:title>
</cp:coreProperties>
</file>