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30.09.2020г  Заключение о проведении экспертизы постановления администрации МО «Цильнинский район»  от   </w:t>
      </w:r>
      <w:r>
        <w:rPr>
          <w:b/>
          <w:color w:val="000000"/>
          <w:szCs w:val="20"/>
        </w:rPr>
        <w:t xml:space="preserve">27 декабря  2019 года  №  713 -П </w:t>
      </w:r>
      <w:r>
        <w:rPr>
          <w:b/>
        </w:rPr>
        <w:t>«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10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(далее - НПА)</w:t>
      </w:r>
    </w:p>
    <w:p>
      <w:pPr>
        <w:pStyle w:val="10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алаева Наталья Ивановна, консультант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ссмотрев Постановления администрации МО «Цильнинский район» от   </w:t>
      </w:r>
      <w:r>
        <w:rPr>
          <w:color w:val="000000"/>
          <w:szCs w:val="20"/>
        </w:rPr>
        <w:t xml:space="preserve">27 декабря  2019 года  №  713 -П </w:t>
      </w:r>
      <w:r>
        <w:rPr/>
        <w:t>«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, сделаны следующие выводы.</w:t>
      </w:r>
    </w:p>
    <w:p>
      <w:pPr>
        <w:pStyle w:val="10"/>
        <w:spacing w:before="280" w:after="0"/>
        <w:ind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НПА разработан в целях приведения в соответствие с действующим законодательством муниципальных правовых актов, во исполнении постановления Правительства РФ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2.09.2020г. 23.09.2020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</w:t>
        </w:r>
      </w:hyperlink>
      <w:r>
        <w:rPr/>
        <w:t xml:space="preserve"> . 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текст НПА был размещён с 02.09.2020г по 23.09.2020г.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вышеуказанном постановлении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Заместитель начальника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З.Д.Шубин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user</dc:creator>
  <dc:description/>
  <cp:keywords/>
  <dc:language>en-US</dc:language>
  <cp:lastModifiedBy>user</cp:lastModifiedBy>
  <dcterms:modified xsi:type="dcterms:W3CDTF">2020-10-14T08:01:00Z</dcterms:modified>
  <cp:revision>27</cp:revision>
  <dc:subject/>
  <dc:title/>
</cp:coreProperties>
</file>