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1.07.2020 г  Заключение о проведении экспертизы постановления администрации МО «Цильнинский район»  от  27 декабря  2019 года                                                                                                                 №  717 –П 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  из бюджета МО «Цильнинский район» Ульяновской области муниципальному  казенному предприятию «Комбытсервис» МО «Цильнинский район» Ульяновской области»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1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НПА)</w:t>
      </w:r>
    </w:p>
    <w:p>
      <w:pPr>
        <w:pStyle w:val="10"/>
        <w:spacing w:before="28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720"/>
        <w:jc w:val="both"/>
        <w:rPr/>
      </w:pPr>
      <w:r>
        <w:rPr/>
        <w:t>Контактная информация об исполнителе: Шалаева Наталья Ивановна, консультант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shd w:fill="FFFFFF" w:val="clear"/>
        <w:jc w:val="both"/>
        <w:rPr/>
      </w:pPr>
      <w:r>
        <w:rPr/>
        <w:tab/>
        <w:t>Рассмотрев Постановления администрации МО «Цильнинский район»  от  27 декабря  2019 года   №  717 –П 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  из бюджета МО «Цильнинский район» Ульяновской области муниципальному  казенному предприятию «Комбытсервис» МО «Цильнинский район» Ульяновской области», сделаны следующие выводы.</w:t>
      </w:r>
    </w:p>
    <w:p>
      <w:pPr>
        <w:pStyle w:val="10"/>
        <w:spacing w:before="280" w:after="0"/>
        <w:ind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/>
        <w:t>НПА разработан с целью</w:t>
      </w:r>
      <w:r>
        <w:rPr>
          <w:color w:val="FF6600"/>
        </w:rPr>
        <w:t xml:space="preserve"> </w:t>
      </w:r>
      <w:r>
        <w:rPr>
          <w:color w:val="000000"/>
        </w:rPr>
        <w:t>приведения муниципальных правовых актов в соответствие с действующим законодательством, во исполнение постановления Правительства Российской Федерации от 6 сентября 2016 г.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1.07.2020г. по 24.07.2020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</w:t>
        </w:r>
      </w:hyperlink>
      <w:r>
        <w:rPr/>
        <w:t xml:space="preserve"> . </w:t>
      </w:r>
    </w:p>
    <w:p>
      <w:pPr>
        <w:pStyle w:val="10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ведения о проведении публичных обсужде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ведения публичных обсуждений текст НПА был размещён с 01.07.2020г. по 24.07.2020г. на официальном сайте администрации МО «Цильнинский район» в информационно-телекоммуникационной сети «Интернет» по адресу: http://</w:t>
      </w:r>
      <w:r>
        <w:rPr>
          <w:lang w:val="en-US"/>
        </w:rPr>
        <w:t>cil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е размещения материалов для публичных обсуждений проекта акта одновременно была направлена в АНО «Центр развития предпринимательства Цильнинского района Ульяновской области», председателю Совета предпринимателей Цильнинского района, общественную палату администрации Ци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озиций, содержащих замечания в части выявления в вышеуказанном постановлении положений, необоснованно затрудняющих осуществление предпринимательской и инвестиционной деятельности, от участников публичных обсуждений не поступало.</w:t>
      </w:r>
    </w:p>
    <w:p>
      <w:pPr>
        <w:pStyle w:val="Normal"/>
        <w:autoSpaceDE w:val="false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Выводы по результатам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Заместитель начальника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З.Д.Шубина 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user</dc:creator>
  <dc:description/>
  <cp:keywords/>
  <dc:language>en-US</dc:language>
  <cp:lastModifiedBy>user</cp:lastModifiedBy>
  <dcterms:modified xsi:type="dcterms:W3CDTF">2020-10-14T07:53:00Z</dcterms:modified>
  <cp:revision>28</cp:revision>
  <dc:subject/>
  <dc:title/>
</cp:coreProperties>
</file>