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      20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- ПГ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С целью получения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разрешения на строительство магазина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 «Цильнинский район» уведомляет о начале публичных слушаний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 w:val="false"/>
          <w:bCs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,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</w:rPr>
        <w:t>расположенного на земельном участке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</w:rPr>
        <w:t>площадью  999 кв.м  с  кадастровым номером 73:20:050504:8 в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  <w:highlight w:val="white"/>
        </w:rPr>
        <w:t xml:space="preserve"> с. Большое Нагаткино пл. Революции 14,  МО «Большенагаткинское сельское поселение»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  <w:highlight w:val="white"/>
        </w:rPr>
        <w:t>Цильнинского района Ульяновской области Российской Федерации</w:t>
      </w:r>
      <w:r>
        <w:rPr>
          <w:rFonts w:cs="PT Astra Serif;Times New Roman" w:ascii="PT Astra Serif;Times New Roman" w:hAnsi="PT Astra Serif;Times New Roman"/>
          <w:b w:val="false"/>
          <w:bCs/>
          <w:color w:val="000000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Проект)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по вопросу предоставления  Семенову С.В. 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площадью 999 кв.м, кадастровый номер 73:20:050504:8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, по адресу: Российская Федерация, Ульяновская область, Цильнинский район, МО «Большенагаткинское сельское поселение»,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с.Большое Нагаткино,  пл.Революции, 14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, территориальная зона «ОД-1» - центральная зона делового, общественного и коммерческого назначения, вид разрешённого использования «административные здания, офисы, конторы различных организаций, фирм, компаний, банки, отделения банков» в части минимальных отступов от границ земельного участка: с учетом соблюдения противопожарных расстояний между объектами капитального строительства, расположенными на соседних участках, 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также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  <w:u w:val="none"/>
        </w:rPr>
        <w:t>градостроитель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ого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регламент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 части увеличения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ксимального процента застройки в границах земельного участка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.</w:t>
      </w:r>
      <w:r>
        <w:rPr>
          <w:spacing w:val="-3"/>
          <w:kern w:val="2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ов, установлен решением Совета депутатов муниципального образования «Цильнинский район» Ульяновской области  от 07.10.2020 № 143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убличные слушания по Проекту проводят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ся с 22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highlight w:val="white"/>
          <w:lang w:val="ru-RU" w:eastAsia="zh-CN" w:bidi="ar-SA"/>
        </w:rPr>
        <w:t>.10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.2021 по 05.11.20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  <w:t>включительно до 12 часов 00 минут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Экспозиция проектов проводится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с 25.10.2021 по 01.11.20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  <w:t>включительно ежедневно до 12 часов 00 минут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В отделе архитектуры и градостроитель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администрации муниципального образования «Цильнинский район», расположенном в административном здании по адресу: Ульяновская область, Цильнинский район, село Большое Нагаткино, улица Куйбышева, дом 10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сещение экспозици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указанному адресу возможно с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ов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 минут до 12 часов 00 минут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и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) Около магазина, расположенного по адресу: Ульяновская область, Цильнинский район, село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Большое Нагаткино</w:t>
      </w:r>
      <w:r>
        <w:rPr>
          <w:sz w:val="28"/>
          <w:szCs w:val="28"/>
        </w:rPr>
        <w:t xml:space="preserve">, Торговая площадь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 (отдел архитектуры и градостроительства)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Около административного здания, расположенного по адресу: Ульяновская область, Цильнинский район, село Большое Нагаткино, улица Куйбышева, дом 10. 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                      Куйбышева, дом 10 (отдел архитектуры и градостроительства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Style w:val="Blk"/>
          <w:rFonts w:cs="PT Astra Serif;Times New Roman" w:ascii="PT Astra Serif;Times New Roman" w:hAnsi="PT Astra Serif;Times New Roman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имаются с 23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.10.2021 по 01.11.202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ключительно до 17 часов 00 минут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3) посредством записи в журнале учёта посетителей экспозиции проекто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роект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удут размещены на официальном сайте администрации муниципального образования «Цильнинский район» в информационно-телекоммуникационной сети «Интернет» 23.10.2021  в разделе «Публичные слушания и общественные обсуждения проектов» по электронному адресу: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sz w:val="28"/>
          <w:szCs w:val="28"/>
          <w:u w:val="single"/>
          <w:shd w:fill="FFFFFF" w:val="clear"/>
        </w:rPr>
        <w:t>http://www.cilna.ru/?id=348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u w:val="single"/>
        </w:rPr>
        <w:t xml:space="preserve">                                   _</w:t>
      </w:r>
      <w:r>
        <w:rPr>
          <w:rFonts w:cs="PT Astra Serif;Times New Roman" w:ascii="PT Astra Serif;Times New Roman" w:hAnsi="PT Astra Serif;Times New Roman"/>
          <w:sz w:val="20"/>
          <w:szCs w:val="17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sz w:val="20"/>
          <w:szCs w:val="17"/>
        </w:rPr>
      </w:pPr>
      <w:r>
        <w:rPr>
          <w:rFonts w:cs="PT Astra Serif;Times New Roman" w:ascii="PT Astra Serif;Times New Roman" w:hAnsi="PT Astra Serif;Times New Roman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. Собрание участников публичных слушаний по Проекту проводитс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в селе  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льшое Нагаткино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1.11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.202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1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ов 00 минут около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здан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сположенного по адресу: Ульяновская область, Цильнинский район, село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Большое               Нагатки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л.Революции, 14 кадастровый номер земельного участка 73:20:050504:8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участников публичных слушаний с 13 часов 30 минут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iln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отдел  архитектуры и градостроитель</w:t>
      </w:r>
      <w:r>
        <w:rPr>
          <w:rFonts w:eastAsia="Times New Roman" w:cs="PT Astra Serif;Times New Roman" w:ascii="PT Astra Serif;Times New Roman" w:hAnsi="PT Astra Serif;Times New Roman"/>
          <w:color w:val="auto"/>
          <w:kern w:val="2"/>
          <w:sz w:val="28"/>
          <w:szCs w:val="28"/>
          <w:lang w:val="ru-RU" w:eastAsia="zh-CN" w:bidi="ar-SA"/>
        </w:rPr>
        <w:t>ства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администрации муниципального образования «Цильнинский район» 8(84245) 2-23-67.</w:t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0:00Z</dcterms:created>
  <dc:creator>user</dc:creator>
  <dc:description/>
  <dc:language>en-US</dc:language>
  <cp:lastModifiedBy/>
  <cp:lastPrinted>2021-10-12T13:13:00Z</cp:lastPrinted>
  <dcterms:modified xsi:type="dcterms:W3CDTF">2021-10-12T10:47:27Z</dcterms:modified>
  <cp:revision>17</cp:revision>
  <dc:subject/>
  <dc:title>Глава Старомайнского района Ульяновской области</dc:title>
</cp:coreProperties>
</file>