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Отзыв, полученный в процессе обсуждения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НП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б утверждении административного регламента оказания муниципальной услуги «Предоставление субсидий субъектам малого и среднего предпринимательств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</w:rPr>
        <w:t>Контактная информация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333333"/>
        </w:rPr>
        <w:t>Название организации  (индивидуальный предприниматель</w:t>
      </w:r>
      <w:r>
        <w:rPr>
          <w:rFonts w:cs="Times New Roman" w:ascii="Times New Roman" w:hAnsi="Times New Roman"/>
          <w:color w:val="333333"/>
        </w:rPr>
        <w:t xml:space="preserve">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редседатель Совета предпринимателей  Цильнинского района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</w:rPr>
        <w:t>Сфера деятельности</w:t>
      </w:r>
      <w:r>
        <w:rPr>
          <w:rFonts w:cs="Times New Roman" w:ascii="Times New Roman" w:hAnsi="Times New Roman"/>
          <w:color w:val="333333"/>
        </w:rPr>
        <w:t>: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малый и средний бизнес муниципального образования «Цильнинский район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</w:rPr>
        <w:t>Ф.И.О. контактного лица:</w:t>
      </w:r>
      <w:r>
        <w:rPr>
          <w:rFonts w:cs="Times New Roman" w:ascii="Times New Roman" w:hAnsi="Times New Roman"/>
          <w:color w:val="333333"/>
        </w:rPr>
        <w:t xml:space="preserve"> Ермилов Геннадий Петрович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1.   Считаете ли вы необходимым и обоснованным действие  акта? Почему?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акта обоснованно, данный нормативный документ необходим, разработан в интересах начинающих субъектов малого предпринимательства</w:t>
            </w:r>
          </w:p>
        </w:tc>
      </w:tr>
      <w:tr>
        <w:trPr/>
        <w:tc>
          <w:tcPr>
            <w:tcW w:w="95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2.      Какие отрицательные и положительные эффекты (для муниципального образования «Цильнинский   район», населения, предпринимателей), по Вашему мнению, имеются от действующего правового регулирования?</w:t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лучения финансовой поддержки начинающим субъектам малого предпринимательства</w:t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3.      Существуют ли иные варианты достижения заявленных целей регулирования? Укажите такие варианты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      Иные  предложения и замечания по Проекту акта.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0:00Z</dcterms:created>
  <dc:creator>user</dc:creator>
  <dc:description/>
  <cp:keywords/>
  <dc:language>en-US</dc:language>
  <cp:lastModifiedBy>user</cp:lastModifiedBy>
  <dcterms:modified xsi:type="dcterms:W3CDTF">2018-01-11T08:50:00Z</dcterms:modified>
  <cp:revision>5</cp:revision>
  <dc:subject/>
  <dc:title/>
</cp:coreProperties>
</file>