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а нормативного правового акта администрации МО «Цильни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 w:eastAsia="ru-RU"/>
        </w:rPr>
      </w:pPr>
      <w:r>
        <w:rPr/>
        <w:t xml:space="preserve">1.1. </w:t>
      </w:r>
      <w:r>
        <w:rPr>
          <w:lang w:val="ru-RU"/>
        </w:rPr>
        <w:t>Управление экономического и стратегического развития администрации  МО «Цильнинский район»</w:t>
      </w:r>
      <w:r>
        <w:rPr/>
        <w:t xml:space="preserve"> </w:t>
      </w:r>
      <w:r>
        <w:rPr>
          <w:u w:val="single"/>
        </w:rPr>
        <w:t>(далее – разработчик акта)</w:t>
      </w:r>
      <w:r>
        <w:rPr>
          <w:u w:val="single"/>
          <w:lang w:val="ru-RU" w:eastAsia="ru-RU"/>
        </w:rPr>
        <w:t>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ой квартал 2016 года.  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 Обоснование необходимости подготовки проекта нормативного правового ак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 и в целях приведения нормативно правового акта в соответствии с действующем законодательством и во исполнение Указа Президента Российской Федерации от 07.05.2012 № 601, ст.11 Федерального закона от 27.07.2010 № 210 «Об организации предоставления государственных и муниципальных услуг» данным постановлением вносятся изменения в п.п.1.1, 1.2 постановления </w:t>
      </w:r>
      <w:r>
        <w:rPr>
          <w:sz w:val="28"/>
          <w:szCs w:val="28"/>
        </w:rPr>
        <w:t>от 04.12.2012 № 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Голубев Кирилл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консультант управления экономического и стратегического развития  администрации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842452247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  <w:lang w:val="en-US"/>
        </w:rPr>
        <w:t>cilnadm</w:t>
      </w:r>
      <w:r>
        <w:rPr>
          <w:sz w:val="28"/>
          <w:szCs w:val="28"/>
          <w:u w:val="single"/>
          <w:shd w:fill="FFFFFF" w:val="clear"/>
        </w:rPr>
        <w:t>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беспечение беспрепятственного передвижения и доступа лиц с ограниченными возможностями к помещениям, в которых предоставляется муниципальная услуга, транспортная доступность к местам предоставления услуг розничных ры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  <w:lang w:val="ru-RU" w:eastAsia="ru-RU"/>
        </w:rPr>
        <w:t xml:space="preserve">                       </w:t>
      </w:r>
      <w:r>
        <w:rPr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u w:val="single"/>
          <w:lang w:val="ru-RU"/>
        </w:rPr>
      </w:pPr>
      <w:r>
        <w:rPr>
          <w:lang w:val="ru-RU"/>
        </w:rPr>
        <w:t xml:space="preserve">Информации не имеется. На сегодняшний день на территории МО «Цильнинский район» нет зарегистрированных и осуществляющих </w:t>
      </w:r>
      <w:r>
        <w:rPr>
          <w:u w:val="single"/>
          <w:lang w:val="ru-RU"/>
        </w:rPr>
        <w:t>деятельность организаций по виду деятельности «розничные рынки».</w:t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ую проблему возможно решить без вмешательства государ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ый опыт в соответствующей сфе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 информации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07.05.2012 № 601, ст.11 Федерального закона от 27.07.2010 № 210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.1.Проверка соблюдения обязательных требований законодательства, а также проведение мероприятий по предотвращению причинения вреда жизни, здоровью граждан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ативных эффектов не прогнозируется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 экономического и стратегического развития администрации МО «Цильнинский район» уполномочено предоставлять муниципальные услуги юридическим лицам и  индивидуальным предпринимателям по выдаче разрешений на право организации розничных рынков на территории МО «Цильнинский район» Улья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20"/>
        <w:rPr>
          <w:lang w:val="ru-RU"/>
        </w:rPr>
      </w:pPr>
      <w:r>
        <w:rPr>
          <w:lang w:val="ru-RU"/>
        </w:rPr>
        <w:t>П</w:t>
      </w:r>
      <w:r>
        <w:rPr/>
        <w:t xml:space="preserve">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</w:t>
      </w:r>
      <w:r>
        <w:rPr>
          <w:u w:val="single"/>
        </w:rPr>
        <w:t>муниципального образования «Цильнинский район» Ульяновской области»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ответствующих расходов (возможных поступлений) консолидированного бюджета МО «Цильнински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ргана: (Орган 1)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сумма субсидий на возмещение затрат по оказанию услуг по муниципальным социально значимым маршрутам муниципальной маршрутной сети  составляет около 1,0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субсидий – еже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-ой квартал 2016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бюджета МО «Цильнинский район» расходы не предусмотрен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5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15» апреля  2016 г.;   окончание:   «04» ма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4.04.2016г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          Подпис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kopilcova</dc:creator>
  <dc:description/>
  <cp:keywords/>
  <dc:language>en-US</dc:language>
  <cp:lastModifiedBy>user</cp:lastModifiedBy>
  <cp:lastPrinted>2014-08-29T15:04:00Z</cp:lastPrinted>
  <dcterms:modified xsi:type="dcterms:W3CDTF">2016-04-14T11:31:00Z</dcterms:modified>
  <cp:revision>58</cp:revision>
  <dc:subject/>
  <dc:title>Приложение № 1</dc:title>
</cp:coreProperties>
</file>