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 »                  2016г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№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Экз. №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с. Большое Нагаткино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Цильнинский район» «Об утверждении административного регламента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ого акта в соответствие с действующим законодательство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Цильнинский район» от 04.12.2012 №1272-П «Об утверждении административного регламента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ункт 3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 Контроль исполнения настоящего постановления возложить на начальника управления экономического и стратегического развития администрации муниципального образования «Цильнинский район» З.Д.Шубину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к постановл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Наименование приложения изложить в следующей редакции: «Административный регламент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 пункте 1.1 слова «отдела экономического развития и инвестиций заменить словами «управление  экономического и стратегического развития», слово «Отдел» заменить словом «Управлени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в разделе 1 слово «Отдел» в соответствующем падеже заменить словом «Управление»  в соответствующем падеж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в пункте 1.3 цифры «2-12-74» заменить цифрами «2-23-74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в пункте 2.2 раздела 2 слова «отдела экономического развития и инвестиций заменить словами «управление  экономического и стратегического развит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в разделе 2 слова «Отдел» в соответствующем падеже заменить словом «Управление»  в соответствующем падеж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 пункт 2.12 дополнить новыми абзацами четырнадцатым и пятнадцатым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ступ заявителей к парковочным местам является бесплатным, из которых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% парковочных мест отведены для транспортных средств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размещается Управление, должно быть оборудовано входом для свободного доступа заявителей в помещение, включая инвалидов-колясочников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пункт 2.13 дополнить новыми абзацами четвертым и пятым 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в разделе 3 слова «Отдел» в соответствующем падеже заменить словом «Управление»  в соответствующем падеж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в раздел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 слова «заместитель Главы администрации МО «Цильнинский район» по вопросам социально-экономического развития» заменить словами «начальник управления экономического и стратегического развития администрации МО «Цильнинский район» в соответствующем падеж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 слова «заместитель Главы» в соответствующем падеже заменить словами «начальник управления»  в соответствующем падеж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 слова «Отдел» в соответствующем падеже заменить словом «Управление»  в соответствующем падеж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  в разделе 5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 слова «заместитель Главы администрации МО «Цильнинский район» по вопросам социально-экономического развития заменить словами «начальник управления экономического и стратегического развития администрации МО «Цильнинский район» в соответствующем падеж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 слова «Отдел» в соответствующем падеже заменить словом «Управление»  в соответствующем падеж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</w:t>
        <w:tab/>
        <w:t xml:space="preserve">                               </w:t>
        <w:tab/>
        <w:t xml:space="preserve">       Х.В.Рамазанов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МО «Цильнинский район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административной реформы постановлением администрации МО «Цильнинский район» 04.12.2012 №1272-П утвержден Административный регламент отдела экономического развития и инвестиций муниципального образования «Цильнинский район» Ульяновской области «Выдача разрешений на право организации розничного рынка на территории муниципального образования «Цильнинский район» Ульяновской области»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кадровыми изменениями и в целях приведения нормативно правового акта в соответствии с действующем законодательством и во исполнение Указа Президента Российской Федерации от 07.05.2012 №601, ст.11 Федерального закона от 27.07.2010 №210 «Об организации предоставления государственных и муниципальных услуг» данным постановлением вносятся изменения в п.п.1.1, 1.2 постановления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данного регламента финансовые средства не требуются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го развития администраци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Цильнинский район»                                                              З.Д. Шубин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;Arial Unicode MS" w:hAnsi=";Arial Unicode MS" w:eastAsia=";Arial Unicode MS" w:cs=";Arial Unicode MS"/>
      <w:color w:val="auto"/>
      <w:kern w:val="2"/>
      <w:sz w:val="20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150" w:after="150"/>
      <w:ind w:left="0" w:right="0" w:hanging="0"/>
      <w:outlineLvl w:val="3"/>
    </w:pPr>
    <w:rPr>
      <w:rFonts w:ascii="Times New Roman" w:hAnsi="Times New Roman" w:eastAsia="Times New Roman" w:cs="Times New Roman"/>
      <w:b/>
      <w:bCs/>
      <w:color w:val="333300"/>
      <w:kern w:val="2"/>
      <w:sz w:val="24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">
    <w:name w:val="Заголовок 4 Знак"/>
    <w:basedOn w:val="1"/>
    <w:qFormat/>
    <w:rPr>
      <w:b/>
      <w:bCs/>
      <w:color w:val="333300"/>
      <w:sz w:val="24"/>
      <w:szCs w:val="24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18"/>
      <w:szCs w:val="18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eastAsia="Times New Roman" w:cs="Times New Roman"/>
      <w:kern w:val="2"/>
      <w:sz w:val="28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4:00Z</dcterms:created>
  <dc:creator>user</dc:creator>
  <dc:description/>
  <cp:keywords/>
  <dc:language>en-US</dc:language>
  <cp:lastModifiedBy>user</cp:lastModifiedBy>
  <cp:lastPrinted>2016-04-05T15:31:00Z</cp:lastPrinted>
  <dcterms:modified xsi:type="dcterms:W3CDTF">2016-04-13T10:04:00Z</dcterms:modified>
  <cp:revision>2</cp:revision>
  <dc:subject/>
  <dc:title>АДМИНИСТРАЦИЯ МУНИЦИПАЛЬНОГО ОБРАЗОВАНИЯ «ЦИЛЬНИНСКИЙ РАЙОН» УЛЬЯНОВСКОЙ ОБЛАСТИ</dc:title>
</cp:coreProperties>
</file>