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ИЛЬНИНСКИЙ РАЙОН» УЛЬЯНОВ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31 октября  </w:t>
      </w:r>
      <w:r>
        <w:rPr>
          <w:sz w:val="16"/>
          <w:szCs w:val="16"/>
        </w:rPr>
        <w:t>20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г        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   </w:t>
        <w:tab/>
        <w:tab/>
        <w:t xml:space="preserve">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464-П</w:t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Экз. №______ </w:t>
        <w:tab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Б.Нагатки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 «Об утверждении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»    и постановление администрации муниципального образования «Цильнинский район» «О проведении экспертизы нормативных правовых актов МО «Цильнинский район»</w:t>
      </w:r>
      <w:r>
        <w:rPr>
          <w:b/>
          <w:bCs/>
          <w:sz w:val="28"/>
          <w:szCs w:val="28"/>
        </w:rPr>
        <w:t xml:space="preserve">  в целях выявления в них положений, необоснованно затрудняющих осуществление предпринимательской и инвестиционной деятель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Ульяновской области от 05.11.2013 № 201-ЗО 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от 17.10.2014 № 861-П «Об утверждении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» (далее–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аголовке постановления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амбулу  постановления изложить в следующей редакции:</w:t>
      </w:r>
    </w:p>
    <w:p>
      <w:pPr>
        <w:pStyle w:val="Style19"/>
        <w:keepNext w:val="true"/>
        <w:suppressAutoHyphens w:val="tru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</w:t>
      </w:r>
      <w:r>
        <w:rPr>
          <w:rFonts w:cs="Calibri"/>
          <w:sz w:val="28"/>
          <w:szCs w:val="28"/>
        </w:rPr>
        <w:t>Законом 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</w:t>
      </w:r>
    </w:p>
    <w:p>
      <w:pPr>
        <w:pStyle w:val="Style19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а д м и н и с т р а ц и я  п о с т а н о в л я е т</w:t>
      </w:r>
      <w:r>
        <w:rPr>
          <w:rFonts w:cs="Calibri"/>
          <w:spacing w:val="26"/>
          <w:sz w:val="28"/>
          <w:szCs w:val="28"/>
        </w:rPr>
        <w:t>:</w:t>
      </w:r>
      <w:r>
        <w:rPr>
          <w:rFonts w:cs="Calibri"/>
          <w:spacing w:val="2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 постановления слова «, 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заголовке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 (далее - Положение) слова 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1.1 Положения изложить в следующей редакции:</w:t>
      </w:r>
    </w:p>
    <w:p>
      <w:pPr>
        <w:pStyle w:val="ConsPlusTitle"/>
        <w:keepNext w:val="true"/>
        <w:widowControl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. Настоящее Положение определяет порядок проведения оценки регулирующего воздействия (далее – оценка) проектов нормативных правовых актов муниципального образования «Цильнинский район», устанавливающих новые или изменяющих ранее предусмотренные нормативными правовыми актами муниципального образования «Цильнинский район» обязанности для субъектов предпринимательской и инвестиционной деятельности (далее - проект акта), за исключе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) проектов нормативных правовых актов муниципального образования «Цильнинский район» Ульяновской области, устанавливающих, изменяющих, приостанавливающих, отменяющих местные налоги и сборы;</w:t>
      </w:r>
    </w:p>
    <w:p>
      <w:pPr>
        <w:pStyle w:val="NoSpacing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 муниципального образования «Цильнинский район» Ульяновской области, регулирующих бюджетные правоотнош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1.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Для проектов актов, разрабатываемых исключительно в целях приведения отдельных формулировок акта  в соответствие с требованиями федерального законодательства и законодательства Ульяновской области, положения разделов 2 и 3 настоящего Положения не применяются. Для указанных проектов актов применяются положения раздела 4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ов актов по вопросам предоставления субъектам предпринимательской и инвестиционной деятельности субсидий из бюджета муниципального образования «Цильнинский район» Ульяновской области, иных мер поддержки, а также проектов актов,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осуществляется в порядке, определённом разделами 3 и 4 настоящего Полож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ункте 2.1 Положения слова «отдел экономического развития и инвестиций администрации МО «Цильнинский район» (далее - Отдел)» заменить словами «управление экономического и стратегического развития администрации МО «Цильнинский район» (далее - Управление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унктах 2.3, 2.5, 3.4, 3.5, 3.7, 3.9, 3.11, 4.2, 4.4, 4.5, 4.6 Положения слово «Отдел» в соответствующем падеже заменить словом «Управление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4.1 Положения изложить в следующей редакции:</w:t>
      </w:r>
    </w:p>
    <w:p>
      <w:pPr>
        <w:pStyle w:val="NoSpacing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Разработчик акта направляет проект акта и сводный отчёт в Управление  для подготовки заклю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возвращает проект акта и сводный отчёт разработчику акта не позднее 3 рабочих дней, следующих за днем  поступления указанных документов, в случае, есл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одный отчёт отсутствует либо не содержит полной информации, </w:t>
      </w:r>
      <w:r>
        <w:rPr>
          <w:sz w:val="28"/>
          <w:szCs w:val="28"/>
        </w:rPr>
        <w:t>указанной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egulation.ulgov.ru/articles/razdel_1/postanovlenie_pravitelstva_ulyanovskoy_oblasti_ot_16122013_607-p_ob_utverzhdenii_polozheniya_o_provedenii_otsenki_reguliruyuschego_vozdeystviya_proektov_normativnih_pravovih_aktov__ulyanovskoy_oblasti.html" \l "Par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</w:t>
      </w:r>
      <w:r>
        <w:rPr>
          <w:color w:val="000000"/>
          <w:sz w:val="28"/>
          <w:szCs w:val="28"/>
        </w:rPr>
        <w:t xml:space="preserve"> Поло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чиком акта при подготовке проекта акта не соблюден порядок проведения оценки. В таком случае разработчик акта проводит процедуры, предусмотренные разделами 2 и 3 настоящего Положения (начиная с невыполненной процедуры), по результатам выполнения которых дорабатывает проект акта и сводный отче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работчик акта после доработки проекта акта и (или) сводного отчёта повторно направляет указанные документы в Управление для подготовки заключения.»;</w:t>
      </w:r>
    </w:p>
    <w:p>
      <w:pPr>
        <w:pStyle w:val="NoSpacing"/>
        <w:keepNext w:val="tru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ункте 4.3 Положения  слова «о соблюдении разработчиком акта порядка проведения оценки,» 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нести в постановление администрации муниципального образования «Цильнинский район» от 05.05.2015 № 382-П «О проведении экспертизы нормативных правовых актов МО «Цильнинский район»</w:t>
      </w:r>
      <w:r>
        <w:rPr>
          <w:bCs/>
          <w:sz w:val="28"/>
          <w:szCs w:val="28"/>
        </w:rPr>
        <w:t xml:space="preserve">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пункте 1 Порядка проведения экспертизы нормативных правовых актов  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 (далее - Порядок) слова «отделом экономического развития и инвестиций администрации МО «Цильнинский район» (далее - Отдел)» заменить словами «управлением экономического и стратегического развития администрации муниципального образования «Цильнинский район» (далее - Управление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ах 3, 5, 10, 11, 15, 16 Порядка слово «Отдел» в соответствующем падеже заменить  словом «Управление» в соответствующем паде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следующий день после дня его официального опубликования в газете «Цильнинские Новости».</w:t>
      </w:r>
    </w:p>
    <w:p>
      <w:pPr>
        <w:pStyle w:val="NoSpacing"/>
        <w:keepNext w:val="true"/>
        <w:suppressAutoHyphens w:val="tru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 xml:space="preserve">                                                                    Х.В.Рамазанов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hd w:fill="FFFFFF" w:val="clear"/>
      <w:lang w:bidi="ar-SA"/>
    </w:rPr>
  </w:style>
  <w:style w:type="character" w:styleId="Style15">
    <w:name w:val=" Знак Знак"/>
    <w:qFormat/>
    <w:rPr>
      <w:lang w:val="ru-RU" w:bidi="ar-SA"/>
    </w:rPr>
  </w:style>
  <w:style w:type="character" w:styleId="4">
    <w:name w:val="Знак Знак4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0:00Z</dcterms:created>
  <dc:creator>user</dc:creator>
  <dc:description/>
  <cp:keywords/>
  <dc:language>en-US</dc:language>
  <cp:lastModifiedBy>user</cp:lastModifiedBy>
  <cp:lastPrinted>2016-10-31T13:06:00Z</cp:lastPrinted>
  <dcterms:modified xsi:type="dcterms:W3CDTF">2016-10-31T09:17:00Z</dcterms:modified>
  <cp:revision>11</cp:revision>
  <dc:subject/>
  <dc:title>АДМИНИСТРАЦИЯ МУНИЦИПАЛЬНОГО ОБРАЗОВАНИЯ </dc:title>
</cp:coreProperties>
</file>