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Отзыв, полученный в процессе обсуждения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Н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 утверждении административного регламента оказания муниципальной услуги «Предоставление субсидий субъектам малого и среднего предпринимательств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</w:rPr>
        <w:t>Контактная информац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Название организации  (индивидуальный предприниматель</w:t>
      </w:r>
      <w:r>
        <w:rPr>
          <w:rFonts w:cs="Times New Roman" w:ascii="Times New Roman" w:hAnsi="Times New Roman"/>
          <w:color w:val="333333"/>
        </w:rPr>
        <w:t xml:space="preserve">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НО «Центр развития предпринимательства Цильнинского района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</w:rPr>
        <w:t>Сфера деятельности</w:t>
      </w:r>
      <w:r>
        <w:rPr>
          <w:rFonts w:cs="Times New Roman" w:ascii="Times New Roman" w:hAnsi="Times New Roman"/>
          <w:color w:val="333333"/>
        </w:rPr>
        <w:t>: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малый и средний бизнес муниципального образования «Цильнинский район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Ф.И.О. контактного лица:</w:t>
      </w:r>
      <w:r>
        <w:rPr>
          <w:rFonts w:cs="Times New Roman" w:ascii="Times New Roman" w:hAnsi="Times New Roman"/>
          <w:color w:val="333333"/>
        </w:rPr>
        <w:t xml:space="preserve"> Трофимова Светлана Геннадьевн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1.   Считаете ли вы необходимым и обоснованным действие  акта? Почему?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акта обоснованно, данный нормативный документ необходим, разработан в интересах начинающих субъектов малого и среднего предпринимательства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      Какие отрицательные и положительные эффекты (для муниципального образования «Цильнинский   район», населения, предпринимателей), по Вашему мнению, имеются от действующего правового регулирования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 поддержка  на начальной стадии становления начинающим субъектам малого и среднего  предпринимательства.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3.      Существуют ли иные варианты достижения заявленных целей регулирования? Укажите такие вариант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      Иные  предложения и замечания по Проекту акта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0:00Z</dcterms:created>
  <dc:creator>user</dc:creator>
  <dc:description/>
  <cp:keywords/>
  <dc:language>en-US</dc:language>
  <cp:lastModifiedBy>user</cp:lastModifiedBy>
  <dcterms:modified xsi:type="dcterms:W3CDTF">2018-01-11T08:40:00Z</dcterms:modified>
  <cp:revision>8</cp:revision>
  <dc:subject/>
  <dc:title/>
</cp:coreProperties>
</file>