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</w:t>
      </w:r>
    </w:p>
    <w:p>
      <w:pPr>
        <w:pStyle w:val="ConsPlusTitle"/>
        <w:widowControl/>
        <w:jc w:val="center"/>
        <w:rPr/>
      </w:pPr>
      <w:r>
        <w:rPr>
          <w:sz w:val="28"/>
        </w:rPr>
        <w:t xml:space="preserve">сводного отчёта о проведении </w:t>
      </w:r>
      <w:r>
        <w:rPr>
          <w:sz w:val="28"/>
          <w:szCs w:val="28"/>
        </w:rPr>
        <w:t>оценки регулирующего воздействия проекта нормативного правового акта Совета депутатов МО «Цильнинский район», затрагивающего вопросы осуществления предпринимательской и инвестиционной деятель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ind w:left="0" w:firstLine="709"/>
        <w:rPr>
          <w:lang w:val="ru-RU" w:eastAsia="ru-RU"/>
        </w:rPr>
      </w:pPr>
      <w:r>
        <w:rPr/>
        <w:t xml:space="preserve">1.1. </w:t>
      </w:r>
      <w:r>
        <w:rPr>
          <w:lang w:val="ru-RU"/>
        </w:rPr>
        <w:t>Управление экономического и стратегического развития администрации МО «Цильнинский район»</w:t>
      </w:r>
      <w:r>
        <w:rPr/>
        <w:t xml:space="preserve"> </w:t>
      </w:r>
      <w:r>
        <w:rPr>
          <w:u w:val="single"/>
        </w:rPr>
        <w:t>(далее – разработчик акта)</w:t>
      </w:r>
      <w:r>
        <w:rPr>
          <w:u w:val="single"/>
          <w:lang w:val="ru-RU" w:eastAsia="ru-RU"/>
        </w:rPr>
        <w:t>: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лное наименование</w:t>
      </w:r>
    </w:p>
    <w:p>
      <w:pPr>
        <w:pStyle w:val="Heading"/>
        <w:ind w:left="0" w:firstLine="709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ing"/>
        <w:ind w:left="0"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 </w:t>
      </w:r>
      <w:r>
        <w:rPr>
          <w:lang w:val="ru-RU" w:eastAsia="ru-RU"/>
        </w:rPr>
        <w:t>Вид и наименование проекта нормативного правового акта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ешения Совета депутатов администрации МО «Цильнинский район» «О внесении изменений в решение Совета депутатов муниципального образования «Цильнинский район» от 16.09.2010 № 121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, предположительно июль 2016 года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облемы и предлагаемого способа регулирования:</w:t>
      </w:r>
    </w:p>
    <w:p>
      <w:pPr>
        <w:pStyle w:val="ConsPlusNormal"/>
        <w:widowControl w:val="false"/>
        <w:tabs>
          <w:tab w:val="clear" w:pos="708"/>
          <w:tab w:val="left" w:pos="36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муниципальной поддержки  инвестиционных проектов, являющихся  исключительно приоритетными инвестиционными проектами, ранее была предусмотрена финансовая  поддержка в виде предоставление льгот в виде освобождения от арендной платы на землю и освобождения от арендной платы на имущество, находящееся в собственности муниципального образования «Цильнинский район», но не более на 3 года. </w:t>
      </w:r>
    </w:p>
    <w:p>
      <w:pPr>
        <w:pStyle w:val="ConsPlusNormal"/>
        <w:widowControl w:val="false"/>
        <w:tabs>
          <w:tab w:val="clear" w:pos="708"/>
          <w:tab w:val="left" w:pos="36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нятием вышеуказанного нормативно-правового акта  будет предоставляться льгота на полный срок окупаемости проекта согласно  объективных расчетов по бизнес-проект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(разработчик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.И.О.: </w:t>
      </w:r>
      <w:r>
        <w:rPr>
          <w:sz w:val="28"/>
          <w:szCs w:val="28"/>
          <w:u w:val="single"/>
        </w:rPr>
        <w:t>Шалаева Наталья Иван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>консультант управления экономического и стратегического администрации МО «Цильнин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sz w:val="28"/>
          <w:szCs w:val="28"/>
          <w:u w:val="single"/>
        </w:rPr>
        <w:t>8842452237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u w:val="single"/>
          <w:lang w:val="en-US"/>
        </w:rPr>
        <w:t>cilnadm</w:t>
      </w:r>
      <w:r>
        <w:rPr>
          <w:sz w:val="28"/>
          <w:szCs w:val="28"/>
          <w:u w:val="single"/>
          <w:shd w:fill="FFFFFF" w:val="clear"/>
        </w:rPr>
        <w:t>@mail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ывать  муниципальную поддержку  приоритетным инвестиционным проектам, осуществляющих деятельность на территории МО «Цильнинский район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720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Негативных эффектов нет.</w:t>
      </w:r>
    </w:p>
    <w:p>
      <w:pPr>
        <w:pStyle w:val="Heading"/>
        <w:ind w:left="0" w:hanging="0"/>
        <w:rPr>
          <w:sz w:val="18"/>
          <w:szCs w:val="18"/>
        </w:rPr>
      </w:pPr>
      <w:r>
        <w:rPr>
          <w:sz w:val="18"/>
          <w:szCs w:val="18"/>
          <w:lang w:val="ru-RU" w:eastAsia="ru-RU"/>
        </w:rPr>
        <w:t xml:space="preserve">                       </w:t>
      </w:r>
      <w:r>
        <w:rPr>
          <w:sz w:val="18"/>
          <w:szCs w:val="18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0"/>
          <w:szCs w:val="20"/>
          <w:u w:val="single"/>
          <w:lang w:val="ru-RU" w:eastAsia="ru-RU"/>
        </w:rPr>
      </w:pPr>
      <w:r>
        <w:rPr>
          <w:lang w:val="ru-RU"/>
        </w:rPr>
        <w:t xml:space="preserve">         </w: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Проблем не возникало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государ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анную проблему возможно решить без вмешательства государ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е администрации МО «Цильнинский район» от 16.12.2015 № 819-П «Об утверждении муниципальной программы «Социальная поддержка населения в МО «Цильнинский район» Ульяновской области на 2016-2020 годы»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международного опыта, опыта субъектов РФ в соответствующей сфер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дународный опыт в соответствующей сфер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 информации</w:t>
      </w:r>
      <w:r>
        <w:rPr>
          <w:sz w:val="28"/>
          <w:szCs w:val="28"/>
        </w:rPr>
        <w:t>.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 для разработки проекта нормативного правового а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й проект решения Совета депутатов МО «Цильнинский район» разработан с целью предоставления  льгот в виде освобождения от арендной платы на землю и арендной платы на имущество, находящихся в муниципальной собственности, на полный срок окупаемости проектов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писание предлагаемого способа решения проблемы и преодоления, связанных с ней негативных эффектов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гативных эффектов не прогнозируется.</w:t>
      </w:r>
    </w:p>
    <w:p>
      <w:pPr>
        <w:pStyle w:val="Heading"/>
        <w:ind w:left="0" w:hanging="0"/>
        <w:rPr/>
      </w:pPr>
      <w:r>
        <w:rPr>
          <w:sz w:val="20"/>
          <w:szCs w:val="20"/>
          <w:lang w:val="ru-RU" w:eastAsia="ru-RU"/>
        </w:rPr>
        <w:t xml:space="preserve">                            </w:t>
      </w: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ind w:left="0" w:hanging="0"/>
        <w:jc w:val="center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Иных способов решения проблемы не имее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6. Основные группы субъектов предпринимательской и иной деятельности, иные заинтересованные лица, включая МО «Цильнинский район»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64"/>
        <w:gridCol w:w="2871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Группа участников отнош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Количество участник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рогноз изменения количества в среднесрочном периоде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П Дмитриева О.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7. Новые функции, полномочия, обязанности и права государственных органов Ульяновской области и органов местного самоуправления или сведения об их изменении, а также порядок их реал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94"/>
        <w:gridCol w:w="1985"/>
        <w:gridCol w:w="1849"/>
        <w:gridCol w:w="180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Наимено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Характер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Предлага-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Оценка изменения потребно-стей в иных ресурсах для реализации функци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вых функций, полномочий, обязанностей и прав не вводится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8. Оценка соответствующих расходов (возможных поступлений) консолидированного бюджета Ульян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6"/>
        <w:gridCol w:w="306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Наименование новой, изменяемой или отменяемой функ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органа: (Орган 1)</w:t>
            </w:r>
          </w:p>
        </w:tc>
      </w:tr>
      <w:tr>
        <w:trPr>
          <w:trHeight w:val="180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вводитс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х расходов не ожидаетс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 Иные сведения о расходах и возможных доходах бюджета МО «Цильнинский район»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имее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9. Новые обязанности или ограничения для субъектов предпринимательской, инвестиционной и и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02"/>
        <w:gridCol w:w="3001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Группа участников отно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Описание новых или изменения содержания существующих обязанностей и ограниче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 Порядок организации исполнения обязанностей и ограничений</w:t>
            </w:r>
          </w:p>
        </w:tc>
      </w:tr>
      <w:tr>
        <w:trPr>
          <w:trHeight w:val="32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П Дмитриева О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расходов субъектов предпринимательской, инвестиционной и иной экономическ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имеется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11. Оценка положительных и отрицательных последствий и рисков решения проблемы предложенным способом регул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52"/>
        <w:gridCol w:w="2421"/>
        <w:gridCol w:w="238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 Основные риски решения проблемы предложенным способом и риски отрицательных последств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 Оценки вероятности наступления рис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 Методы контроля эффективности достижения цели по риск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рицательных последствий и рисков не прогнозирует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1. Предполагаемая дата вступления в силу проекта акта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юль  2016 года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ата; 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Необходимость установления переходного периода и (или) отсрочки введения предлагаемого регулирования: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имее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/>
        <w:t>13. Описание методов контроля эффективности из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759"/>
        <w:gridCol w:w="2492"/>
        <w:gridCol w:w="1579"/>
        <w:gridCol w:w="1533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 Наименование целей регул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. Показатели (индикаторы) достижения целей регулир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. Ед. измерения показателя (индикатор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. Способ расчета показателя (индикатор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. Источники информации для расче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Сопровождение субъектов малого и среднего предпринимательства (приоритетные инвестиционные проекты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а заявительной осно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Субъект малого и среднего предпринимательства (получатель льгот))</w:t>
            </w: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6. Оценка общих затрат на ведение мониторинга (в среднем в год): нет.</w:t>
      </w:r>
    </w:p>
    <w:p>
      <w:pPr>
        <w:pStyle w:val="Normal"/>
        <w:tabs>
          <w:tab w:val="clear" w:pos="708"/>
          <w:tab w:val="left" w:pos="33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</w:t>
      </w:r>
    </w:p>
    <w:p>
      <w:pPr>
        <w:pStyle w:val="Normal"/>
        <w:rPr/>
      </w:pPr>
      <w:r>
        <w:rPr/>
        <w:t xml:space="preserve">Предоставление ежеквартальной отчётности по исполнению индикативных показателей </w:t>
      </w:r>
      <w:r>
        <w:rPr>
          <w:sz w:val="20"/>
          <w:szCs w:val="20"/>
        </w:rPr>
        <w:t>(место для текстового опис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14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1701"/>
        <w:gridCol w:w="16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 Мероприятия, необходимые для достижения целей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 Сроки мероприя-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 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 Объем финансиро-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. Источники финансир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рганизационно – технических, методологических, информационных и и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й не предусмотрен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sz w:val="28"/>
          <w:szCs w:val="28"/>
          <w:u w:val="single"/>
        </w:rPr>
        <w:t xml:space="preserve">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Иные необходимые, по мнению разработчика, сведения с указанием источников данных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имеется</w:t>
      </w:r>
    </w:p>
    <w:p>
      <w:pPr>
        <w:pStyle w:val="Heading"/>
        <w:ind w:left="0" w:hanging="0"/>
        <w:jc w:val="center"/>
        <w:rPr/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тивных и иных ограничений и обязанностей для субъектов предпринимательства не вводи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ов субъектов предпринимательской деятельности не предвиди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3.</w:t>
      </w:r>
      <w:r>
        <w:rPr/>
        <w:t xml:space="preserve">  </w:t>
      </w:r>
      <w:r>
        <w:rPr>
          <w:sz w:val="28"/>
          <w:szCs w:val="28"/>
        </w:rPr>
        <w:t>способствуют возникновению расходов бюджета МО «Цильнинский район»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ов бюджета МО «Цильнинский район» не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4.</w:t>
      </w:r>
      <w:r>
        <w:rPr/>
        <w:t xml:space="preserve"> </w:t>
      </w:r>
      <w:r>
        <w:rPr>
          <w:sz w:val="28"/>
          <w:szCs w:val="28"/>
        </w:rPr>
        <w:t>способствуют ограничению конкуренции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раничению конкуренции не способствует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16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ки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 Срок, в течение которого разработчиком принимаются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        «08» июля  2016 г.;   окончание:   «22» июл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606"/>
      </w:tblGrid>
      <w:tr>
        <w:trPr>
          <w:cantSplit w:val="true"/>
        </w:trPr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экономического и стратегического развит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Д.Шуби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ind w:right="327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23.07.2016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32:00Z</dcterms:created>
  <dc:creator>kopilcova</dc:creator>
  <dc:description/>
  <cp:keywords/>
  <dc:language>en-US</dc:language>
  <cp:lastModifiedBy>user</cp:lastModifiedBy>
  <cp:lastPrinted>2014-08-29T15:04:00Z</cp:lastPrinted>
  <dcterms:modified xsi:type="dcterms:W3CDTF">2016-07-28T06:01:00Z</dcterms:modified>
  <cp:revision>8</cp:revision>
  <dc:subject/>
  <dc:title>Приложение № 1</dc:title>
</cp:coreProperties>
</file>