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ОБСУЖДЕН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ек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ешения Совета депутатов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О «Цильнинский район» «</w:t>
            </w:r>
            <w:r>
              <w:rPr>
                <w:sz w:val="26"/>
                <w:szCs w:val="26"/>
              </w:rPr>
              <w:t>О внесении изменений в решение Совета депутатов муниципального образования «Цильнинский район» от 16.09.2010 № 12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Дата вступления в силу: июль  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>: управление  экономического и стратегического развития администрации МО «Цильнинский район»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у деятельности организации: инвестиционная деятельность 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: Шалаева Н.И.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8424522374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ciln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 необходимым и обоснованным действие  акта? Почему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 отрицательные и положительные эффекты (для муниципального образования «Цильнинский район», населения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иные варианты достижения заявленных целей регулирования? Укажите такие варианты.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ые  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1:00Z</dcterms:created>
  <dc:creator>kopilcova</dc:creator>
  <dc:description/>
  <cp:keywords/>
  <dc:language>en-US</dc:language>
  <cp:lastModifiedBy>user</cp:lastModifiedBy>
  <cp:lastPrinted>2015-10-05T16:40:00Z</cp:lastPrinted>
  <dcterms:modified xsi:type="dcterms:W3CDTF">2016-07-28T04:58:00Z</dcterms:modified>
  <cp:revision>4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