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экономического и стратегического развития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регулирующего воздействия  проекта реше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Цильнинский район»  «О внесении изменений в решение Совета депутатов муниципального образования «Цильнинский район» от 16.09.2010 № 121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 оценки:                                                                                                               25.07.2016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оценки:                                                                                                              № 197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  Управление экономического и стратегического развития администрации МО «Цильнинский район»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Управление экономического и стратегического развития администрации МО «Цильнинский район» в соответствии с пунктом 1.4 раздела 1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, утвержденного постановлением администрации МО «Цильнинский район» от 17.10.2014 № 861-П,  рассмотрело проект решения Совета депутатов МО «Цильнинский район» «О внесении изменений в решение Совета депутатов муниципального образования «Цильнинский район» от 16.09.2010 № 121»  (далее – проект акта) и сообщает следующе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3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блема, на решение которой направлено регулирование. Цель разработки проекта акта.</w:t>
      </w:r>
    </w:p>
    <w:p>
      <w:pPr>
        <w:pStyle w:val="ConsPlusNormal"/>
        <w:widowControl w:val="false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униципальной поддержки  инвестиционных проектов, являющихся  исключительно приоритетными инвестиционными проектами, предусмотрена финансовая  поддержка в виде предоставление льгот в виде освобождения от арендной платы на землю и освобождения от арендной платы на имущество, находящееся в собственности муниципального образования «Цильнинский район». С принятием вышеуказанного нормативно-правового акта  будет предоставляться льгота на полный срок окупаемости проекта согласно  объективных расчетов по бизнес-проект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содержит положения, регулирующие общественные отношения, предусмотренные п.1.1 раздела 1 Положения о проведении оценки регулирующего воздействия, утверждённого постановлением администрации МО «Цильнинский район» от 17.10.2014 № 861-П, в части установления правил и порядка предоставления поддержки субъектам предпринимательской деятельност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ами нормы являются субъекты малого и среднего предпринимательства, осуществляющие  инвестиционную деятельность на территории Цильнинского район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Оценка целесообразности государственного вмеш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анную проблему возможно решить без вмешательства государства.</w:t>
      </w:r>
    </w:p>
    <w:p>
      <w:pPr>
        <w:pStyle w:val="ConsPlusNormal"/>
        <w:widowControl w:val="false"/>
        <w:tabs>
          <w:tab w:val="clear" w:pos="708"/>
          <w:tab w:val="left" w:pos="3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новной проблемой, на решение которой направлен предлагаемый способ регулирования, является освобождения от арендной платы на землю и арендной платы на имущество, находящееся в собственности муниципального образования. </w:t>
      </w:r>
    </w:p>
    <w:p>
      <w:pPr>
        <w:pStyle w:val="Normal"/>
        <w:shd w:fill="FFFFFF" w:val="clear"/>
        <w:suppressAutoHyphens w:val="true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о возможных последствиях принятия проекта акта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тогам оценки регулирующего воздействия проекта акта считаем, что наличие проблемы и целесообразность её решения с помощью данного способа регулирования вполне обоснованы. Проект акта не содержит поло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ящих административные и иные ограничения и обязанности для субъектов предпринимательск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 МО «Цильнинский район».  Проект решения Совета депутатов актуален и имеет практическую значимость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Сведения о публичных консультациях по проекту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одготовки заключения об оценке регулирующего воздействия с 08 июля по 22 июля 2016 года были проведены публичные консультации с представителями бизнес – сообщества.  Информация </w:t>
      </w:r>
      <w:r>
        <w:rPr>
          <w:rFonts w:cs="Times New Roman" w:ascii="Times New Roman" w:hAnsi="Times New Roman"/>
          <w:sz w:val="24"/>
          <w:szCs w:val="24"/>
        </w:rPr>
        <w:t>была размещена на официальном сайте администрации МО «Цильнинский район» в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7"/>
      </w:tblGrid>
      <w:tr>
        <w:trPr>
          <w:trHeight w:val="388" w:hRule="atLeast"/>
        </w:trPr>
        <w:tc>
          <w:tcPr>
            <w:tcW w:w="6629" w:type="dxa"/>
            <w:tcBorders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управления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ономического и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атегического развития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 МО «Цильнинский район»</w:t>
            </w:r>
          </w:p>
        </w:tc>
        <w:tc>
          <w:tcPr>
            <w:tcW w:w="30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>З.Д.Шубин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224477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dvoryak</dc:creator>
  <dc:description/>
  <cp:keywords/>
  <dc:language>en-US</dc:language>
  <cp:lastModifiedBy>user</cp:lastModifiedBy>
  <cp:lastPrinted>2013-07-30T12:23:00Z</cp:lastPrinted>
  <dcterms:modified xsi:type="dcterms:W3CDTF">2016-07-28T03:32:00Z</dcterms:modified>
  <cp:revision>31</cp:revision>
  <dc:subject/>
  <dc:title>МИНИСТЕРСТВО ЭКОНОМИКИ И ПЛАНИРОВАНИЯ УЛЬЯНОВСКОЙ ОБЛАСТИ</dc:title>
</cp:coreProperties>
</file>