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зыв, полученный в процессе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</w:rPr>
        <w:t>Контактная информац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Название организации  (индивидуальный предприниматель)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дивидуальный предпринимат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Сфера деятельности</w:t>
      </w:r>
      <w:r>
        <w:rPr>
          <w:rFonts w:cs="Times New Roman" w:ascii="Times New Roman" w:hAnsi="Times New Roman"/>
          <w:color w:val="333333"/>
        </w:rPr>
        <w:t>: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алый  бизнес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Ф.И.О. контактного лица:</w:t>
      </w:r>
      <w:r>
        <w:rPr>
          <w:rFonts w:cs="Times New Roman" w:ascii="Times New Roman" w:hAnsi="Times New Roman"/>
          <w:color w:val="333333"/>
        </w:rPr>
        <w:t xml:space="preserve">  Чеканова Светлана Владимиров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.   Считаете ли вы необходимым и обоснованным действие  акта? Почему?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 документ необходим, в интересах начинающих субъектов малого и среднего предпринимательства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      Какие отрицательные и положительные эффекты (для муниципального образования «Цильнинский  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поддержка  для  начинающих субъектам малого и среднего  бизнеса является .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.      Существуют ли иные варианты достижения заявленных целей регулирования? Укажите такие вари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      Иные  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cp:keywords/>
  <dc:language>en-US</dc:language>
  <cp:lastModifiedBy>user</cp:lastModifiedBy>
  <dcterms:modified xsi:type="dcterms:W3CDTF">2018-01-11T08:41:00Z</dcterms:modified>
  <cp:revision>10</cp:revision>
  <dc:subject/>
  <dc:title/>
</cp:coreProperties>
</file>