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администрации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 w:eastAsia="ru-RU"/>
        </w:rPr>
      </w:pPr>
      <w:r>
        <w:rPr/>
        <w:t xml:space="preserve">1.1. </w:t>
      </w:r>
      <w:r>
        <w:rPr>
          <w:lang w:val="ru-RU"/>
        </w:rPr>
        <w:t>Управление ТЭР, ЖКХ и строительства администрации МО «Цильнинский район»</w:t>
      </w:r>
      <w:r>
        <w:rPr/>
        <w:t xml:space="preserve"> </w:t>
      </w:r>
      <w:r>
        <w:rPr>
          <w:u w:val="single"/>
        </w:rPr>
        <w:t>(далее – разработчик акта)</w:t>
      </w:r>
      <w:r>
        <w:rPr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 и предлагаемого способа регул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затрат в связи с оказанием жилищно-коммунальных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Сандркин Владими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начальник управления ТЭР, ЖКХ и строительства администрации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84245223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  <w:lang w:val="en-US"/>
        </w:rPr>
        <w:t>cilnadm</w:t>
      </w:r>
      <w:r>
        <w:rPr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еребойной работы предприятий, оказывающих ЖКУ, с целью качественного предоставления жилищно-коммунальных услуг населению, проживающего в многоквартирных домах и частном секторе, необходимо субсидирование предприятий и организаций, оказывающих данные  виды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  <w:lang w:val="ru-RU" w:eastAsia="ru-RU"/>
        </w:rPr>
        <w:t xml:space="preserve">                       </w:t>
      </w:r>
      <w:r>
        <w:rPr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/>
      </w:pPr>
      <w:r>
        <w:rPr>
          <w:lang w:val="ru-RU"/>
        </w:rPr>
        <w:t xml:space="preserve">С 2015 года организациям, оказывающим ЖКУ, на заявительной основе предоставляются из бюджета МО «Цильнинский район» субсидии на возмещение  сумм выпадающих доходов. </w:t>
      </w:r>
    </w:p>
    <w:p>
      <w:pPr>
        <w:pStyle w:val="Heading"/>
        <w:ind w:left="0" w:firstLine="720"/>
        <w:rPr/>
      </w:pPr>
      <w:r>
        <w:rPr>
          <w:lang w:val="ru-RU"/>
        </w:rPr>
        <w:t xml:space="preserve">Предоставление субсидий из бюджета МО «Цильнинский район» обеспечивает безперебойное функционирование организаций, оказывающих </w:t>
      </w:r>
      <w:r>
        <w:rPr>
          <w:u w:val="single"/>
          <w:lang w:val="ru-RU"/>
        </w:rPr>
        <w:t>жилищно-коммунальные услуги на  территории Цильнинского района.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проблему возможно решить без вмешательст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опыт в соответствующей сфе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информации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проект постановления администрации МО «Цильнинский район» разработан в целях реализации мероприятий муниципальной 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, согласно которой предусмотрено субсидирование организаций, оказывающих жилищно-коммунальные услуги населению Цильнинского района.          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соб решения проблемы – финансирование из бюджета МО «Цильнинский район». Негативных эффектов не прогнозируется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П «УК ЖКХ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Тепловод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Возрождени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ЖКХ Пилюгинск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</w:t>
      </w:r>
      <w:r>
        <w:rPr/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  <w:r>
        <w:rPr>
          <w:lang w:val="ru-RU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8. Оценка соответствующих расходов (возможных поступлений) бюджета МО «Цильнинский район» </w:t>
      </w:r>
      <w:r>
        <w:rPr/>
        <w:t xml:space="preserve">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сумма субсидий на возмещение затрат по оказанию услуг общественных бань составляет 1,5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</w:t>
      </w:r>
      <w:r>
        <w:rPr/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П «УК ЖКХ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Тепловод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Возрождени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ЖКХ Пилюгински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-ий квартал 2016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5"/>
        <w:gridCol w:w="2337"/>
        <w:gridCol w:w="2017"/>
        <w:gridCol w:w="144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1. Финансовое 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убъект малого и среднего предпринимательства (получатель услуг – далее по тексту субъект МСП)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Определяется на основании показателей предшествующего год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Договор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методов) оценки достижения заявленных целей регулир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оставление ежеквартальной отчётности по исполнению </w:t>
      </w:r>
      <w:r>
        <w:rPr>
          <w:sz w:val="28"/>
          <w:szCs w:val="28"/>
          <w:u w:val="single"/>
        </w:rPr>
        <w:t>индикативных показателей.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бюджета МО «Цильнинский район» будут предоставлены субсидии за год в сумме 1,5 млн.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19» июля  2016 г.;   окончание:   «07» августа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8-11T08:52:00Z</dcterms:modified>
  <cp:revision>26</cp:revision>
  <dc:subject/>
  <dc:title>Приложение № 1</dc:title>
</cp:coreProperties>
</file>