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ПЕРЕЧЕНЬ ВОПРОСОВ В РАМКАХ ПРОВЕДЕНИЯ ПУБЛИЧНЫХ ОБСУЖДЕНИЙ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я администрации МО «Цильнинский район»  </w:t>
            </w:r>
            <w:r>
              <w:rPr>
                <w:sz w:val="26"/>
                <w:szCs w:val="26"/>
              </w:rPr>
              <w:t>«О внесении изменений в постановление администрации муниципального образования «Цильнинский район»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Дата вступления в силу: 3 квартал 2016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>: управление  ТЭР, ЖКХ и строительства администрации МО «Цильнинский район»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еру деятельности организации: предпринимательская деятельность 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: Сандркин В.Н.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88424522360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cilnad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читаете ли вы необходимым и обоснованным действие  акта? Почему?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кие отрицательные и положительные эффекты (для муниципального образования «Цильнинский район»,, общества, предпринимателей), по Вашему мнению, имеются от действующего правового регулирования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уществуют ли иные варианты достижения заявленных целей регулирования? Укажите такие варианты.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ные  предложения и замечания по Проекту акта.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59:00Z</dcterms:created>
  <dc:creator>kopilcova</dc:creator>
  <dc:description/>
  <cp:keywords/>
  <dc:language>en-US</dc:language>
  <cp:lastModifiedBy>user</cp:lastModifiedBy>
  <cp:lastPrinted>2015-10-05T16:40:00Z</cp:lastPrinted>
  <dcterms:modified xsi:type="dcterms:W3CDTF">2016-08-11T08:49:00Z</dcterms:modified>
  <cp:revision>8</cp:revision>
  <dc:subject/>
  <dc:title>ПРИМЕРНЫЙ ПЕРЕЧЕНЬ ВОПРОСОВ В РАМКАХ ПРОВЕДЕНИЯ ПУБЛИЧНЫХ ОБСУЖДЕНИЙ (название  нормативного правового акта Ульяновской области, затрагивающего вопросы осуществления предпринимательской и инвестиционной деятельности) </dc:title>
</cp:coreProperties>
</file>