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color w:val="000080"/>
          <w:sz w:val="32"/>
          <w:szCs w:val="32"/>
        </w:rPr>
        <w:t>Уведомление</w:t>
      </w:r>
      <w:r>
        <w:rPr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о начале публичного обсуждения проекта постановления администрации МО «Цильнинский район» Ульяновской области</w:t>
        <w:br/>
        <w:t>25.07.20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и стратегического развития администрации муниципального образования «Цильнинский район» Ульяновской области уведомляет о проведении  публичных консультаций в рамках проведения оценки регулирующего воздействия проекта постановления администрации МО «Цильнинский район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утверждении конкурсной документации по проведению открытого конкурса на право заключения концессионного соглашения в отношении объектов централизованной системы водоснабжения, водоотведения и комплекса очистных сооружений в с.Большое Нагаткино Цильнинского района Ульяновской области»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Разработчик акта: </w:t>
      </w:r>
      <w:r>
        <w:rPr>
          <w:sz w:val="28"/>
          <w:szCs w:val="28"/>
        </w:rPr>
        <w:t>Управление ТЭР, ЖКХ и строительства администрации муниципального образования «Цильнинский район»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Сроки проведения публичных консультаций:  </w:t>
      </w:r>
      <w:r>
        <w:rPr>
          <w:sz w:val="28"/>
          <w:szCs w:val="28"/>
        </w:rPr>
        <w:t>25.10.2017г. – 30.11.2017 г.</w:t>
        <w:br/>
        <w:br/>
      </w:r>
      <w:r>
        <w:rPr>
          <w:rStyle w:val="StrongEmphasis"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направление по электронной почте на адрес cilnadm@mail.ru  в виде прикрепленного файла</w:t>
        <w:br/>
        <w:br/>
      </w:r>
      <w:r>
        <w:rPr>
          <w:rStyle w:val="StrongEmphasis"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sz w:val="28"/>
          <w:szCs w:val="28"/>
        </w:rPr>
        <w:t xml:space="preserve"> Управление ТЭР, ЖКХ и строительства администрации МО «Цильнинский район»  тел. 88424522360  с 8-00 до 17-00 по рабочим дн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7:31Z</dcterms:created>
  <dc:creator/>
  <dc:description/>
  <dc:language>en-US</dc:language>
  <cp:lastModifiedBy/>
  <cp:revision>0</cp:revision>
  <dc:subject/>
  <dc:title/>
</cp:coreProperties>
</file>