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ПЕРЕЧЕНЬ ВОПРОСОВ В РАМКАХ ПРОВЕДЕНИЯ ПУБЛИЧНЫХ ОБСУЖД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а постановления администрации МО «Цильнин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б утверждении конкурсной документации по проведению открытого конкурса на право заключения концессионного соглашения в отношении объектов централизованной системы водоснабжения, во</w:t>
            </w:r>
            <w:r>
              <w:rPr>
                <w:color w:val="000000"/>
                <w:sz w:val="26"/>
                <w:szCs w:val="26"/>
              </w:rPr>
              <w:t>доотведения и комплекса очистных сооружений в с.Большое Нагаткино Цильнинского района Ульяновской обла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</w:t>
        <w:tab/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Сфера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Адрес электронной почты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сколько цель предлагаемого регулирования соотносится с 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Является ли выбранный вариант решения проблемы оптимальным (в т.ч. с точки зрения выгод и издержек для общества в целом)? 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</w:rPr>
              <w:t>5. Иные 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11:00Z</dcterms:created>
  <dc:creator>kopilcova</dc:creator>
  <dc:description/>
  <cp:keywords/>
  <dc:language>en-US</dc:language>
  <cp:lastModifiedBy>user</cp:lastModifiedBy>
  <cp:lastPrinted>2015-07-29T15:26:00Z</cp:lastPrinted>
  <dcterms:modified xsi:type="dcterms:W3CDTF">2017-10-20T08:05:00Z</dcterms:modified>
  <cp:revision>6</cp:revision>
  <dc:subject/>
  <dc:title>ПРИМЕРНЫЙ ПЕРЕЧЕНЬ ВОПРОСОВ В РАМКАХ ПРОВЕДЕНИЯ ПУБЛИЧНЫХ ОБСУЖДЕНИЙ проекта постановления Правительства Ульяновской области «О предоставлении из областного бюджета Ульяновской области субсидий организациям, осуществляющим производство трикотажного полот</dc:title>
</cp:coreProperties>
</file>