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вление экономического и стратегического развития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ценке регулирующего воздействия проекта постановления администрации МО «Цильнинский район»  «Об утверждении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водоснабжения, водоотведения и комплекса очистных сооружений в с.Большое Нагаткино Цильнинского района Ульян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  оценки:                                                                                                               13.12.2017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ер оценки:                                                                                                              №  297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  Управление экономического и стратегического развития администрации МО «Цильнинский район»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экономического и стратегического развития администрации МО «Цильнинский район» в соответствии с пунктом 1.4 раздела 1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, утвержденного постановлением администрации МО «Цильнинский район» от 17.10.2014 № 861-П,  рассмотрело проект постановления администрации МО «Цильнин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водоснабжения, водоотведения и комплекса очистных сооружений в с.Большое Нагаткино Цильнинского района Ульян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далее – проект акта) и сообщает следующе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3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облема, на решение которой направлено регулирование. Цель разработки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едеральные власти рекомендуют передавать в концессию убыточные предприятия.  Таковым убыточным предприятием является МУП «УК ЖКХ», который занимается оказанием услуг центрального водоснабжения и водоотведения в многоквартирных жилых домах и частном секторе. Одновременно это предприятие  занимается оказание услуг теплоснабжения в многоквартирных жилых домах. Услуга теплоснабжения заведомо убыточна. Вместе с тем, в соответствии с п. 14(1) распоряжения Правительства РФ от 22.08.2011 № 1493-р «Об утверждении плана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координацию реализации которых осуществляют Минэкономразвития России и Минрегион России» до 1 января 2016 года должны быть проведены органами исполнительной власти субъектов Российской Федерации и (или) органами местного самоуправления конкурсы на право заключения концессионных соглашений с целью передачи в концессию объектов жилищно-коммунального хозяйства всех неэффективных предприятий. Неэффективным, как это понятно каждому здравомыслящему человеку, является убыточное предприятие. По итогам 2015 года предприятие получило убытки в размере 3531,8 тыс.руб., в  том числе по водоснабжению убытки составили 593,4 тыс.руб. По итогам 2016 года предприятие получило убытки в размере 5468,6 тыс.руб., в  том числе по водоснабжению убытки составили 1097,7 тыс.руб. По итогам 9-ти месяцев 2017 года предприятие получило убытки в размере 5817,1 тыс.руб., в том числе по водоснабжению убытки 1719,8 тыс.руб. И это при том, что данное предприятие получает периодически меры поддержки с бюджета МО «Цильнинский район» в форме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объектов водоснабжения и водоотведения не вызовет роста платы за водоснабжение и водоотведение. Рост платы регулируется Департаментом по регулированию цен и тарифов с учетом предельных индексов роста платы и тарифов по коммунальным услугам.</w:t>
      </w:r>
    </w:p>
    <w:p>
      <w:pPr>
        <w:pStyle w:val="S16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с точки зрения целесообразности и пользы для горожан МУП «УК ЖКХ» необходимо передать в концесс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акта содержит положения, регулирующие общественные отношения, предусмотренные п.1.1 раздела 1 Положения о проведении оценки регулирующего воздействия, утверждённого постановлением администрации МО «Цильнинский район» от 17.10.2014 № 861-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тами нормы является малое предприятие ООО «АкваБиоМ», основным видом деятельности которого является производство канализационных станций, причем продукция пользуется большим спросом на территории РФ, так и в ближнем зарубеж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нование целей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акта направлено на возможность проведения реконструкции, согласной инвестиционной программы, объектов движимого и недвижимого имущества, передаваемых в концессию. Основным результатом будет повышение качества оказываемых услуг потребителям и экономия бюджетных средств на выплату выпадающи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Оценка целесообразности государственного вмеш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проблему возможно решить без вмешательства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4. Выводы о возможных последствиях принятия проекта акта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ценки регулирующего воздействия проекта акта считаем, что наличие проблемы и целесообразность её решения с помощью данного способа регулирования вполне обоснованы. Проект акта не содержит полож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ящих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 МО «Цильнинский райо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Сведения о публичных обсуждениях по проекту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убличных обсуждений текста нормативного правового акта разработчиком акта проект акта был размещен с 23.10.2017 на официальном сайте администрации МО «Цильнинский район» в сети «Интернет», раздел «Оценка регулирующего воздейств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размещения материалов для публичных обсуждений проекта акта одновременно была направлена в АНО «Центр поддержки предпринимательства в Цильнинском районе Ульяновской области», Председателю Совета предпринимателей в Цильнинском районе, МУП «УК ЖКХ», ООО «АкваБи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 результатам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ь в документы, касающиеся обязанностей Концессионера обязательства по соблюдения безопасности жизнедеятельности населения с.Б.Нагаткино и предотвращение экологических рисков обеспечения питьевой водой, а также механизмы ответственности Концессиоера при несоблюдении эт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 механизмы ответственности Концессионера в случае несоблюдения сроков и объемов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77"/>
      </w:tblGrid>
      <w:tr>
        <w:trPr>
          <w:trHeight w:val="388" w:hRule="atLeast"/>
        </w:trPr>
        <w:tc>
          <w:tcPr>
            <w:tcW w:w="6629" w:type="dxa"/>
            <w:tcBorders/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управлен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номического и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атегического развит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 МО «Цильнинский район»</w:t>
            </w:r>
          </w:p>
        </w:tc>
        <w:tc>
          <w:tcPr>
            <w:tcW w:w="30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>З.Д.Шубина</w:t>
            </w:r>
          </w:p>
        </w:tc>
      </w:tr>
    </w:tbl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224477"/>
      <w:u w:val="single"/>
    </w:rPr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0:00Z</dcterms:created>
  <dc:creator>dvoryak</dc:creator>
  <dc:description/>
  <cp:keywords/>
  <dc:language>en-US</dc:language>
  <cp:lastModifiedBy>user</cp:lastModifiedBy>
  <cp:lastPrinted>2016-04-26T08:57:00Z</cp:lastPrinted>
  <dcterms:modified xsi:type="dcterms:W3CDTF">2017-12-11T05:06:00Z</dcterms:modified>
  <cp:revision>52</cp:revision>
  <dc:subject/>
  <dc:title>МИНИСТЕРСТВО ЭКОНОМИКИ И ПЛАНИРОВАНИЯ УЛЬЯНОВСКОЙ ОБЛАСТИ</dc:title>
</cp:coreProperties>
</file>