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6"/>
          <w:szCs w:val="32"/>
          <w:lang w:val="en-US" w:eastAsia="zxx"/>
        </w:rPr>
      </w:pPr>
      <w:r>
        <w:rPr>
          <w:kern w:val="2"/>
          <w:sz w:val="36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Cs w:val="18"/>
          <w:lang w:val="en-US" w:eastAsia="zxx"/>
        </w:rPr>
      </w:pPr>
      <w:r>
        <w:rPr>
          <w:color w:val="000000"/>
          <w:kern w:val="2"/>
          <w:szCs w:val="18"/>
          <w:lang w:eastAsia="zxx"/>
        </w:rPr>
        <w:t>29 октября 2015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712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Об утверждении Порядка оформления плановых (рейдовых) заданий 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>результатов плановых (рейдовых) осмотров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о статьёй 13.2 Федерального закона от 26.12.2008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</w:t>
        <w:tab/>
        <w:t>Утвердить Порядок оформления плановых (рейдовых) заданий и результатов плановых (рейдовых) осмотров (приложение)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1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</w:t>
        <w:tab/>
        <w:t xml:space="preserve"> </w:t>
        <w:tab/>
        <w:tab/>
        <w:tab/>
        <w:tab/>
        <w:t>Х.В. Рамазан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 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0.2015 № 71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936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2" w:name="Par35"/>
      <w:bookmarkEnd w:id="12"/>
      <w:r>
        <w:rPr>
          <w:b/>
          <w:bCs/>
          <w:sz w:val="28"/>
          <w:szCs w:val="28"/>
        </w:rPr>
        <w:t>Порядок оформления плановых (рейдовых) заданий и резуль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х (рейдовых) осмот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47"/>
      <w:bookmarkEnd w:id="1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формления плановых (рейдовых) заданий и результатов плановых (рейдовых) осмотров (далее - Порядок) разработан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и содержание плановых (рейдовых) заданий и порядок оформления результатов плановых (рейдовых) осмотров, обследований на территории МО «Цильн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овые (рейдовые) осмотры, обследования проводятся уполномоченным органом, осуществляющим муниципальный контроль, на основании планового (рейдового)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ые (рейдовые) задания утверждаются правовым актом администрации муниципального образования «Цильнинский район»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овом (рейдовом) задании содержа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и, имена, отчества (при наличии), и должности лиц, уполномоченных на проведение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 привлекаемых к проведению планового (рейдового) осмотра, обследования экспертов, экспертных и (или) общественных организаций, иных лиц с указанием их должности и наименования организации, граждан (в случае прив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ь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и проведения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ршрут планового (рейдового) осмотра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овое (рейдовое) задание оформ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ланового (рейдового) осмотра, обследования оформляются актом планового (рейдового) осмотра, обследования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в графе указывается местоположение объекта; в случае, если акт составлялся после осуществления осмотра, обследования, то в графе, где указывается место проведения планового (рейдового) осмотра, обследования указывается адрес места составления 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 должность лица (лиц), проводившего плановый (рейдовый) осмотр, обсле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ланового (рейдового) осмотра, обследования, об отборе образцов и направлении их на исследование, в том числе о выявленных признаках нарушения требований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ельная информация, полученная в ходе планового (рейдового) осмотра (материалы фотосъемки, видеосъемки и др. с обязательным указанием марки и ключевых параметров фотоаппарата и других технических сред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приложениях к акту (фототаблицы, видеоматериалы, протоколы отбора проб, результаты исследований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лжности, подписи, фамилии и инициалы лиц, присутствующих при проведении планового (рейдового) осмотра,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планового (рейдового) осмотра, обследования оформляется в срок 5 рабочих дней после завершения планового (рейдового) осмотра, обследования в 1 экземпля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акту планового (рейдового) осмотра, обследования прилагаются фото, видеоматериалы и иные материалы, собранные в ходе планового (рейдового) осмотра, обследования территорий (объе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 должностное лицо (должностные лица) органа, уполномоченного осуществлять муниципальный контроль, принимает в пределах своей компетенции меры по пресечению таких нарушений, а также в течение 3 (трех) рабочих дней доводит в письменной форме до сведения главы муниципального образования «Цильнинский район» Ульяновской области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оформления планов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йдовых) заданий и резуль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(рейдовое)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ланового (рейдового) осмотра, обсле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полномоченных(ого) лиц(а) на проведение планового (рейдового) осмотра,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уполномоченных(ого) лиц(а) органа муниципального контроля с указанием долж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привлекаемых к проведению планового (рейдового) осмотра, обследования экспертов, представителей экспертных и (или) общественных организаций, иных лиц с указанием должности и наименования орган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Цель планового (рейдового) осмотра,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8"/>
        </w:rPr>
        <w:t>предупреждение, выявление и пресечение нарушений обязательных требова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конного использования территорий (объек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оки проведения планового (рейдового) осмотра, обследов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ч. «____» мин. «____»_____________ 20__</w:t>
        <w:tab/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» ч. «____» мин. «____»_____________ 20__</w:t>
        <w:tab/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аршрут планового (рейдового) осмотра, обслед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айон планового (рейдового) осмотра, обслед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к Порядку оформления планов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йдовых) заданий и резуль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</w:t>
        <w:tab/>
        <w:tab/>
        <w:tab/>
        <w:tab/>
        <w:t xml:space="preserve">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место сост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(рейдовый) осмотр, обследов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«___»______________20___г.    в «____» ч. «____» ми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 «___»______________20</w:t>
        <w:tab/>
        <w:t>___г.    в «____» ч. «____» м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номер и дата распоряжения администрац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Cs w:val="28"/>
        </w:rPr>
        <w:t>о плановом (рейдовом) осмотре, обследован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уполномоченного лица органа муниципального контроля с указанием долж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 xml:space="preserve"> Ф.И.О. экспертов(а), представителей(я) экспертных и (или) общественных организаций, иных ли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 указанием должности и наименования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____________________ 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ого (рейдового) осмотра, обследования произведе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визуальный осмотр; отбор проб; применение фото (видео) фиксации; иные мероприятия,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Cs w:val="28"/>
        </w:rPr>
        <w:t>которых не требуется их взаимодействие с юридическими лицами, индивидуальными предпринимателя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установленные в ходе планового (рейдового) осмотра, обследования, в том числе сведения о каждом выявленном нарушении обязательных требований и принятые в связи с этим мер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(ах), допустившего(их) нарушения обязательных требований (если такие сведения имеются):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планового (рейдового) осмотра,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лан-схема, фото (видеосъемка), отбор проб и другие матер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участвовавших в плановом (рейдовом) осмотре, обслед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акту планового (рейдового) осмотра, обслед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ланового (рейдового) осмотра, обслед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«___»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№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 (географическая привязка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ъемки (с указанием наименования технического средства, с помощь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проведена фотофик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акту планового (рейдового) осмотра, обсле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ланового (рейдового) осмотра, обследова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«___»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3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СХЕМ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</w:t>
        <w:tab/>
        <w:tab/>
        <w:t>____________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нициалы) </w:t>
        <w:tab/>
        <w:tab/>
        <w:tab/>
        <w:tab/>
        <w:t xml:space="preserve">(дата) </w:t>
        <w:tab/>
        <w:tab/>
        <w:tab/>
        <w:tab/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6"/>
    <w:qFormat/>
    <w:rPr>
      <w:sz w:val="19"/>
      <w:szCs w:val="19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en-US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1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Приложения"/>
    <w:basedOn w:val="Heading2"/>
    <w:qFormat/>
    <w:pPr>
      <w:keepLines/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8:00Z</dcterms:created>
  <dc:creator>Епифанова</dc:creator>
  <dc:description/>
  <cp:keywords/>
  <dc:language>en-US</dc:language>
  <cp:lastModifiedBy>RePack by SPecialiST</cp:lastModifiedBy>
  <cp:lastPrinted>2015-10-19T11:13:00Z</cp:lastPrinted>
  <dcterms:modified xsi:type="dcterms:W3CDTF">2016-03-10T12:19:00Z</dcterms:modified>
  <cp:revision>4</cp:revision>
  <dc:subject/>
  <dc:title>Документ предоставлен КонсультантПлюс</dc:title>
</cp:coreProperties>
</file>