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стоящим  Управление экономического и стратегического развития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  администрации МО «Цильнинский район» «</w:t>
            </w:r>
            <w:r>
              <w:rPr>
                <w:bCs/>
                <w:sz w:val="26"/>
                <w:szCs w:val="26"/>
              </w:rPr>
              <w:t>О Совете трудовых коллективов в муниципальном образовании «Цильнинский район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 экономического и стратегического развития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: Цильнинский район, с.Б.Нагаткино, ул.Садовая, д.4, каб. № 14 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ilnae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не позднее 19.03.2018г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Шалаева Наталья Ивановна, тел. 8(84245)2-23-74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e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18-06-18T11:33:00Z</dcterms:modified>
  <cp:revision>26</cp:revision>
  <dc:subject/>
  <dc:title>Приложение №</dc:title>
</cp:coreProperties>
</file>