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05.2018 г  Заключение о проведении экспертизы постановления администрации МО «Цильнинский район» от 25.09.2015г № 667-П «Об утверждении административного регламента по предоставлению муниципальной услуги по предоставлению в безвозмездное пользование муниципального имущества, находящегося в муниципальной собственности МО «Цильнинский район»</w:t>
      </w:r>
    </w:p>
    <w:p>
      <w:pPr>
        <w:pStyle w:val="1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НПА)</w:t>
      </w:r>
    </w:p>
    <w:p>
      <w:pPr>
        <w:pStyle w:val="10"/>
        <w:spacing w:before="280" w:after="0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.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firstLine="708"/>
        <w:jc w:val="both"/>
        <w:rPr/>
      </w:pPr>
      <w:r>
        <w:rPr/>
        <w:t>Рассмотрев постановление администрации МО «Цильнинский район»   от 25.09.2015г № 667-П «Об утверждении административного регламента по предоставлению муниципальной услуги по предоставлению в безвозмездное пользование муниципального имущества, находящегося в муниципальной собственности МО «Цильнинский район», сделаны следующие выводы.</w:t>
      </w:r>
    </w:p>
    <w:p>
      <w:pPr>
        <w:pStyle w:val="10"/>
        <w:spacing w:before="280" w:after="0"/>
        <w:ind w:firstLine="709"/>
        <w:jc w:val="both"/>
        <w:rPr/>
      </w:pPr>
      <w:r>
        <w:rPr/>
      </w:r>
    </w:p>
    <w:p>
      <w:pPr>
        <w:pStyle w:val="11"/>
        <w:keepNext w:val="true"/>
        <w:spacing w:before="0" w:after="0"/>
        <w:ind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autoSpaceDE w:val="false"/>
        <w:ind w:firstLine="720"/>
        <w:jc w:val="both"/>
        <w:rPr/>
      </w:pPr>
      <w:r>
        <w:rPr/>
        <w:t>НПА разработан с целью установления порядка и стандарта</w:t>
      </w:r>
      <w:r>
        <w:rPr>
          <w:bCs/>
        </w:rPr>
        <w:t xml:space="preserve"> предоставления муниципальной услуги по предоставлению муниципальной услуги по предоставлению в безвозмездное пользование муниципального имущества, находящегося в муниципальной собственности</w:t>
      </w:r>
      <w:r>
        <w:rPr/>
        <w:t xml:space="preserve"> МО «Цильнинский район», не закрепленного на праве хозяйственного ведения или оперативного управления (далее – Административный регламент), определения сроков и последовательности административных процедур (действий) органов местного самоуправления, а также порядка взаимодействия с заявителями муниципальной услуги, указанными в пункте 1.2 Административного регламента и порядка взаимодействия с территориальными органами федеральных органов исполнительной власти, исполнительными органами государственной власти Ульяновской области и органами местного самоуправления при предоставлении муниципальной услуги </w:t>
      </w:r>
      <w:r>
        <w:rPr>
          <w:bCs/>
        </w:rPr>
        <w:t xml:space="preserve">по предоставлению муниципальной услуги по предоставлению в безвозмездное пользование муниципального имущества, находящегося в муниципальной собственности </w:t>
      </w:r>
      <w:r>
        <w:rPr/>
        <w:t>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ями </w:t>
      </w:r>
      <w:r>
        <w:rPr>
          <w:bCs/>
        </w:rPr>
        <w:t xml:space="preserve">муниципальной услуги </w:t>
      </w:r>
      <w:r>
        <w:rPr/>
        <w:t>являются физические или юридические лица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ы государственной власти и органы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е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ие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индивидуальные предприниматели (далее – заявитель,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аво на заключение договоров безвозмездного пользования муниципальным имуществом находящимся в муниципальной собственности МО «Цильнинский район», в соответствии с целевым назначением без проведения торгов предоставляется в соответствии со ст.17.1 Федерального закона от 26.07.2006 №135 - 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. Представители в силу полномочий, основанных на доверенности.</w:t>
      </w:r>
    </w:p>
    <w:p>
      <w:pPr>
        <w:pStyle w:val="10"/>
        <w:spacing w:before="0" w:after="0"/>
        <w:ind w:firstLine="709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5.02.2018 по 10.05.2018 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cilna</w:t>
        </w:r>
        <w:r>
          <w:rPr>
            <w:rStyle w:val="InternetLink"/>
            <w:color w:val="000000"/>
          </w:rPr>
          <w:t>.</w:t>
        </w:r>
      </w:hyperlink>
      <w:r>
        <w:rPr/>
        <w:t xml:space="preserve"> . Экспертиза в отношении НПА проводилась впервые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Сведения о проведении публичных обсуждени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амках проведения публичных обсуждений административного регламента текст акта был размещён с 05.02.2018 по 10.05.2018 на официальном сайте администрации МО «Цильнинский район» в информационно-телекоммуникационной сети «Интернет» по адресу: http://</w:t>
      </w:r>
      <w:r>
        <w:rPr>
          <w:lang w:val="en-US"/>
        </w:rPr>
        <w:t>cil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месте размещения материалов для публичных обсуждений проекта акта одновременно была направлена в АНО «Центр развития предпринимательства Цильнинского района Ульяновской области», председателю Совета предпринимателей Цильнинского района, общественную палату администрации Циль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Позиций, содержащих замечания в части выявления в административном регламенте положений, необоснованно затрудняющих осуществление предпринимательской и инвестиционной деятельности, от участников публичных обсуждений не поступал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Выводы по результатам проведения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ul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0:00Z</dcterms:created>
  <dc:creator>user</dc:creator>
  <dc:description/>
  <cp:keywords/>
  <dc:language>en-US</dc:language>
  <cp:lastModifiedBy>user</cp:lastModifiedBy>
  <dcterms:modified xsi:type="dcterms:W3CDTF">2018-07-16T09:14:00Z</dcterms:modified>
  <cp:revision>13</cp:revision>
  <dc:subject/>
  <dc:title/>
</cp:coreProperties>
</file>