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 об экспертизе решения Совета депутатов МО «Цильнинский район» от 29.12.2016г №351 «</w:t>
      </w:r>
      <w:r>
        <w:rPr>
          <w:b/>
          <w:bCs/>
        </w:rPr>
        <w:t>О едином  налоге на вмененный доход для отдельных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видов деятельности на территории Цильнинского района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правлением экономического и стратегического развития администрации МО «Цильн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рядком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, утверждённого постановлением администрации МО «Цильнинский район» от 05.05.2015 № 382-П, рассмотрело постановление администрации МО «Цильнинский район»  от 18.03.2014 г № 246-П «Об утверждении Порядка разработки, реализации и оценки эффективности муницпальных программ МО «Цильнинский район», разработанный управлением экономического и стратегического развития администрации МО «Цильнинский район», и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before="0" w:after="0"/>
        <w:ind w:firstLine="709"/>
        <w:rPr/>
      </w:pPr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>
          <w:b/>
        </w:rPr>
        <w:t>Общие сведения</w:t>
      </w:r>
    </w:p>
    <w:p>
      <w:pPr>
        <w:pStyle w:val="11"/>
        <w:keepNext w:val="true"/>
        <w:spacing w:before="0" w:after="0"/>
        <w:ind w:firstLine="851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jc w:val="both"/>
        <w:rPr/>
      </w:pPr>
      <w:r>
        <w:rPr/>
        <w:tab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cilnadm@mail.ru</w:t>
      </w:r>
    </w:p>
    <w:p>
      <w:pPr>
        <w:pStyle w:val="Normal"/>
        <w:jc w:val="both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2.  Цели проведения экспертизы  Н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 – 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ab/>
        <w:t xml:space="preserve">Данный нормативный правовой акт затрагивает интерес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bookmark2"/>
      <w:bookmarkEnd w:id="2"/>
      <w:r>
        <w:rPr>
          <w:b/>
        </w:rPr>
        <w:t>3.        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водит на территории МО "Цильнинский район" систему налогообложения виде единого налога на вмененный доход для отдельных видов деятельности. Базовая доходность по отдельным видам деятельности и физические показатели  установлены в п.3 ст.346.29 Налогового Кодекса РФ.</w:t>
      </w:r>
    </w:p>
    <w:p>
      <w:pPr>
        <w:pStyle w:val="Normal"/>
        <w:jc w:val="both"/>
        <w:rPr/>
      </w:pPr>
      <w:r>
        <w:rPr/>
        <w:t>Базовую доходность, указанную в п.3 ст.346.29 НК РФ, корректируют на коэффициенты К1 и К2.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Коэффициент-дефлятор К1 характеризует изменение потребительских цен на товары, работы и услуги. Это следует из абзаца 5 статьи 346.27 НК РФ. Значение этого коэффициента на очередной календарный год устанавливает Минэкономразвития России.</w:t>
      </w:r>
    </w:p>
    <w:p>
      <w:pPr>
        <w:pStyle w:val="11"/>
        <w:keepNext w:val="true"/>
        <w:spacing w:before="0" w:after="0"/>
        <w:ind w:firstLine="851"/>
        <w:jc w:val="both"/>
        <w:rPr/>
      </w:pPr>
      <w:r>
        <w:rPr/>
        <w:t>К2 – корректирующий коэффициент базовой доходности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 и (или) размещения рекламы, и иные особенности. Значение корректирующего коэффициента К2 устанавливается органами местного самоуправления в пределах от 0,005 до 1.</w:t>
      </w:r>
    </w:p>
    <w:p>
      <w:pPr>
        <w:pStyle w:val="10"/>
        <w:spacing w:before="0" w:after="0"/>
        <w:ind w:firstLine="709"/>
        <w:jc w:val="both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>проведено в сроки с 20.03.2018г по 20.06.2018г. посредством размещения указанных документов на официальном сайте в информационно-телекоммуникационной сети Интернет по адресу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ilna</w:t>
        </w:r>
        <w:r>
          <w:rPr>
            <w:rStyle w:val="InternetLink"/>
            <w:color w:val="000000"/>
          </w:rPr>
          <w:t>.ru</w:t>
        </w:r>
      </w:hyperlink>
      <w:r>
        <w:rPr/>
        <w:t>. Экспертиза в отношении НПА проводилась впервые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851"/>
        <w:jc w:val="both"/>
        <w:rPr>
          <w:b/>
          <w:b/>
        </w:rPr>
      </w:pPr>
      <w:r>
        <w:rPr>
          <w:b/>
        </w:rPr>
        <w:t>4. Анализ текущей ситуации.</w:t>
      </w:r>
    </w:p>
    <w:p>
      <w:pPr>
        <w:pStyle w:val="20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м  Совета депутатов МО «Цильнинский район» от 29.12.2016г №351 «</w:t>
      </w:r>
      <w:r>
        <w:rPr>
          <w:bCs/>
        </w:rPr>
        <w:t xml:space="preserve">О едином  налоге на вмененный доход для отдельных видов деятельности на территории Цильнинского района»   приняты </w:t>
      </w:r>
      <w:r>
        <w:rPr/>
        <w:t>изменения в связи с  вступлением  в силу новой редакции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 с частичным изменением формулиров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эффициенты К2 не повышались  с сентября 2012 года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ализируя ситуацию  на территории Цильнинского района можно сделать вывод, что за последние 6 лет на территорию района пришли 2 торговые точки сети Магнит и 1 Пятерочка. 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ход на территорию района таких крупных торговых сетей уменьшило объемы продажи у субъектов малого бизнеса, это особо коснулось СМП, занимающихся  розничной торговлей. Следует отметить, что и  такая ситуация не привела к резкому снижению числа СМП. Во избежание социальных последствий принято верное решение не повышать коэффициент К2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ольшая часть СМП, применяющих режим налогообложения по ЕНВД, перешли на патентную форму налогообложения, так как патентная система налогообложения менее обременительная. 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роанализировав за 4 последних года по МО «Цильнинский район» видно, что наблюдается тенденция уменьшение числа СМП применяющих систему налогообложения ЕНВД. Если по состоянию на 01.01.2015 г -316 ед., на 01.01.2016г - 280 ед., на 01.01.2017г- 255 ед., на 01.01.2018г- 208 ед.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280"/>
        <w:ind w:firstLine="709"/>
        <w:jc w:val="both"/>
        <w:rPr/>
      </w:pPr>
      <w:r>
        <w:rPr>
          <w:rStyle w:val="StrongEmphasis"/>
        </w:rPr>
        <w:t>5. Оценка рисков решения проблемы предложенным способом регулирования и рисков негативных последствий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Нормативный правовой акт не предусматривает возможных рисков для бюджета МО «Цильнинский район». </w:t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Риски в отношении субъектов предпринимательской деятельности не предусмотрены. </w:t>
      </w:r>
    </w:p>
    <w:p>
      <w:pPr>
        <w:pStyle w:val="20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0"/>
        <w:spacing w:before="0" w:after="0"/>
        <w:ind w:firstLine="709"/>
        <w:jc w:val="both"/>
        <w:rPr/>
      </w:pPr>
      <w:r>
        <w:rPr>
          <w:rStyle w:val="StrongEmphasis"/>
        </w:rPr>
        <w:t>6. Информация о проведенных публичных консультациях.</w:t>
      </w:r>
    </w:p>
    <w:p>
      <w:pPr>
        <w:pStyle w:val="Normal"/>
        <w:spacing w:lineRule="auto" w:line="23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Экспертиза </w:t>
      </w:r>
      <w:r>
        <w:rPr/>
        <w:t>решения Совета депутатов МО «Цильнинский район» от 29.12.2016г №351 «</w:t>
      </w:r>
      <w:r>
        <w:rPr>
          <w:bCs/>
        </w:rPr>
        <w:t xml:space="preserve">О едином  налоге на вмененный доход для отдельных видов деятельности на территории Цильнинского района» </w:t>
      </w:r>
      <w:r>
        <w:rPr/>
        <w:t xml:space="preserve"> проведена с 20.03.2018г по 20.06.2018г.</w:t>
      </w:r>
    </w:p>
    <w:p>
      <w:pPr>
        <w:pStyle w:val="20"/>
        <w:spacing w:before="0" w:after="0"/>
        <w:ind w:firstLine="709"/>
        <w:jc w:val="both"/>
        <w:rPr/>
      </w:pPr>
      <w:r>
        <w:rPr/>
        <w:t>В результате публичных обсуждений в администрацию района поступило 2 ответа на перечень вопросов в рамках проведения публичных обсуждений.</w:t>
      </w:r>
    </w:p>
    <w:p>
      <w:pPr>
        <w:pStyle w:val="20"/>
        <w:spacing w:before="0" w:after="0"/>
        <w:ind w:firstLine="709"/>
        <w:jc w:val="both"/>
        <w:rPr/>
      </w:pPr>
      <w:r>
        <w:rPr/>
        <w:t>Участники обсуждений отметили, что положений нормативного правового акта, необоснованно затрудняющих ведение предпринимательской и инвестиционной деятельности, не имеется.</w:t>
      </w:r>
    </w:p>
    <w:p>
      <w:pPr>
        <w:pStyle w:val="20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7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10"/>
        <w:spacing w:before="0" w:after="0"/>
        <w:rPr/>
      </w:pPr>
      <w:r>
        <w:rPr/>
      </w:r>
    </w:p>
    <w:p>
      <w:pPr>
        <w:pStyle w:val="10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 w:cs="Times New Roman"/>
      <w:bCs/>
      <w:kern w:val="2"/>
      <w:szCs w:val="28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6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18-07-16T10:10:00Z</dcterms:modified>
  <cp:revision>70</cp:revision>
  <dc:subject/>
  <dc:title>ФОРМА</dc:title>
</cp:coreProperties>
</file>