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val="zxx"/>
        </w:rPr>
        <w:drawing>
          <wp:inline distT="0" distB="0" distL="0" distR="0">
            <wp:extent cx="8286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0"/>
          <w:lang w:val="en-US"/>
        </w:rPr>
        <w:t>АДМИНИСТРАЦИЯ МУНИЦИПАЛЬНОГО  ОБРАЗОВАН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0"/>
          <w:lang w:val="en-US"/>
        </w:rPr>
        <w:t>«ЦИЛЬНИНСКИЙ РАЙОН»  УЛЬЯН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0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bCs/>
          <w:color w:val="365F91"/>
          <w:kern w:val="2"/>
          <w:sz w:val="32"/>
          <w:szCs w:val="28"/>
          <w:lang w:val="en-US"/>
        </w:rPr>
      </w:pPr>
      <w:r>
        <w:rPr>
          <w:rFonts w:eastAsia="Times New Roman" w:cs="Times New Roman" w:ascii="Cambria" w:hAnsi="Cambria"/>
          <w:b/>
          <w:bCs/>
          <w:color w:val="365F91"/>
          <w:kern w:val="2"/>
          <w:sz w:val="32"/>
          <w:szCs w:val="28"/>
          <w:lang w:val="en-US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0"/>
          <w:lang w:val="en-US"/>
        </w:rPr>
        <w:t xml:space="preserve">П О С Т А Н О В Л Е Н И Е 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0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val="en-US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05 ноября 2014 г                                                                                                                № 913-П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>с.Большое Нагаткино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которых мерах по повышению качества регуляторной среды для бизнеса на территории МО «Цильнинский район»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благоприятных условий ведения предпринимательской  деятельности на территории МО «Цильнинский район», повышения степени ответственности муниципальных служащих администрации МО «Цильнинский район» (далее – муниципальные служащие), работников муниципальных учреждений (далее – работники) за допущение ими нарушения прав и законных интересов лиц, осуществляющих предпринимательскую деятельность,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аппарата администрации МО «Цильнинский район», руководителям структурных подразделений администрации МО «Цильнинский район», наделенных правами юридического лица (далее – структурные подразделения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9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лучаях выявления контрольными (надзорными) органами, судами, Уполномоченным по защите прав предпринимателей в МО «Цильнинский район» случаев нарушения муниципальными служащими и работниками прав и законных интересов лиц, осуществляющих предпринимательскую деятельнос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9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в отношении муниципальных служащих, допустивших нарушения прав и законных интересов лиц, осуществляющих предпринимательскую деятельность, служебные проверки в соответствии с Федеральным законом от 02.03.2007 № 25-ФЗ «О муниципальной службе в Российской Федерации» (далее – Федеральный закон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9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в случае выявления по результатам служебных проверок фактов неисполнения или ненадлежащего исполнения муниципальными служащими по их вине возложенных на них служебных обязанностей весь спектр дисциплинарных взысканий, предусмотренных Федеральным законом, с учетом тяжести дисциплинарных проступков и обстоятельств, при которых они были совершен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9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рименение в отношении работников учреждений, совершивших дисциплинарный проступок, проявившийся в нарушении прав и законных интересов лиц, осуществляющих предпринимательскую деятельность, всего спектра дисциплинарных взысканий, предусмотренных трудовым законодательством, с учетом тяжести указанных дисциплинарных проступков и обстоятельств, при которых они были соверше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9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лучаях взыскания с муниципального образования «Цильнинский район», администрации МО «Цильнинский район», структурных подразделений или муниципальных учреждений МО «Цильнинский район» денежных средств в возмещение вреда, причиненного лицам, осуществляющим предпринимательскую деятельность, незаконными действиями (бездействием) администрации, структурных подразделений и муниципальных учреждений МО «Цильнинский район» или их должностных лиц, в том числе в результате издания актов, не соответствующих закону или иному нормативному правовому акту, в установленном законодательством порядке предъявлять регрессные иски к лицам, виновным во взыскании указанных денежны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9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необходимые меры для возбуждения в отношении муниципальных служащих и работников, допустивших нарушение прав и законных интересов лиц, осуществляющих предпринимательскую деятельность, дел об административных правонаруш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МО «Цильнинский район», начальнику управления социально-экономического развития совместно с Уполномоченным по защите прав предпринимателей в МО «Цильнинский район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9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мониторинг судебных постановлений, актов контрольных  (надзорных) органов по вопросам защиты и восстановлении нарушенных администрацией, структурными подразделениями, муниципальными учреждениями или их должностными лицами прав и законных интересов лиц, осуществляющих предпринимательскую деятель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9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реестр выявленных в установленном порядке нарушений администрацией, структурными подразделениями или их должностными лицами прав и законных интересов лиц, осуществляющих предпринимательскую деятельность, с указанием нарушенных прав, виновных в таких нарушениях, а также видов ответственности, к которым привлечены виновные должностные лиц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9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проводить анализ ситуации в сфере судебной защиты на территории МО «Цильнинский район» прав и законных интересов лиц, осуществляющих предпринимательскую деятельность, по результатам которого готовить справки, содержащие в том числе мотивы (со ссылками на конкретные нормы законодательства), которыми руководствовались суды при принятии соответствующих судебных постановлений (в том числе об удовлетворении или об отказе в удовлетворении заявленных требова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му совету по развитию предпринимательства МО «Цильнинский район» обеспечивать обязательное рассмотрение на заседаниях справок, указанных в пункте 2.3 настоящего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«Цильнинский район» </w:t>
        <w:tab/>
        <w:t>Х.В. Рамазанов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5:00Z</dcterms:created>
  <dc:creator>user</dc:creator>
  <dc:description/>
  <cp:keywords/>
  <dc:language>en-US</dc:language>
  <cp:lastModifiedBy>user</cp:lastModifiedBy>
  <cp:lastPrinted>2014-05-27T17:26:00Z</cp:lastPrinted>
  <dcterms:modified xsi:type="dcterms:W3CDTF">2017-06-20T10:58:00Z</dcterms:modified>
  <cp:revision>5</cp:revision>
  <dc:subject/>
  <dc:title>ЛИСТ РАССЫЛКИ</dc:title>
</cp:coreProperties>
</file>