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«ЦИЛЬНИНСКИЙ РАЙОН»  УЛЬЯНОВ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1"/>
        <w:spacing w:lineRule="atLeast" w:line="10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01 марта  2016  г                                                                                                                                   №     73 - П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Экз. № ____</w:t>
      </w:r>
    </w:p>
    <w:p>
      <w:pPr>
        <w:pStyle w:val="Normal"/>
        <w:spacing w:lineRule="atLeast" w:line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.Большое Нагаткино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водного отчёта о проведении оценки регулирующего воздействия проектов нормативных правовых актов 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оценки регулирующего воздействия проектов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Цильнинский район» Ульяновской области от 17.10.2014 № 861-П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твердить форму сводного отчёта о проведении </w:t>
      </w:r>
      <w:r>
        <w:rPr>
          <w:sz w:val="28"/>
          <w:szCs w:val="28"/>
        </w:rPr>
        <w:t>оценки регулирующего воздействия проектов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</w:t>
      </w:r>
      <w:r>
        <w:rPr>
          <w:color w:val="000000"/>
          <w:sz w:val="28"/>
        </w:rPr>
        <w:t xml:space="preserve"> 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                                                                         Х.В.Рамазан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 «Цильнинский район»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1 марта  2016 г  № 73-П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ов нормативных правовых актов муниципального образования  «Цильнин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/>
      </w:pPr>
      <w:r>
        <w:rPr/>
        <w:t xml:space="preserve">1.1. </w:t>
      </w:r>
      <w:r>
        <w:rPr>
          <w:lang w:val="ru-RU"/>
        </w:rPr>
        <w:t xml:space="preserve">Администрация муниципального образования «Цильнинский район» </w:t>
      </w:r>
      <w:r>
        <w:rPr/>
        <w:t>Ульяновской власти (должностн</w:t>
      </w:r>
      <w:r>
        <w:rPr>
          <w:lang w:val="ru-RU"/>
        </w:rPr>
        <w:t>ое</w:t>
      </w:r>
      <w:r>
        <w:rPr/>
        <w:t xml:space="preserve"> лиц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труктурного подразделения администрации  муниципального образования</w:t>
      </w:r>
      <w:r>
        <w:rPr/>
        <w:t>) (далее – разработчик акта)</w:t>
      </w:r>
      <w:r>
        <w:rPr>
          <w:lang w:val="ru-RU" w:eastAsia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: «____ »_____ 20__г.; окончание: «____ »_____ 20 __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8. Количество замечаний и предложений, полученных в связи с размещением уведомления о разработке предлагаемого правового регулирования: _______, из них учтено: полностью: _______, учтено частично: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Контактная информация исполнителя (разработч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опыта субъектов Российской Федерации, муниципальных образований  в соответствующей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2"/>
        <w:gridCol w:w="3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ая информация о предлагаемом способе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государственные органы Ульяновской области, органы местного самоуправления Цильнинского района интересы которых будут затронуты предлагае</w:t>
      </w:r>
      <w:r>
        <w:rPr/>
        <w:t>мым правовым регулированием, оценка количества таких субъе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Группа N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7. Новые функции, полномочия, обязанности и права органов местного самоуправления  муниципального образования  «Цильнинский район» Ульяновской области  </w:t>
      </w:r>
      <w:r>
        <w:rPr/>
        <w:t>или сведения об их изменении, а также порядок их реал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аименование  органа местного самоуправления  муниципального образования «Цильнинский район» 1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органа местного самоуправления муниципального образования «Цильнинский район» 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К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ункция К.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дополнительных расходов (доходов) консолидированного бюджета муниципального образования «Цильнинский район» Ульяновской области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 Виды расходов (возможных поступлений) консолидированного бюджета муниципального образования «Цильнин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(органа местного самоуправления муниципального образования «Цильнинский район» ) (от 1 до К)</w:t>
            </w:r>
          </w:p>
        </w:tc>
      </w:tr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ункция 1.1 (в со</w:t>
              <w:softHyphen/>
              <w:t>ответствии с разделом 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 за период 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ериодические рас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Иные сведения о дополнительных расходах (доходах) бюджета муниципального образования  «Цильнинский район» 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  <w:sz w:val="28"/>
                <w:szCs w:val="28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  <w:sz w:val="28"/>
                <w:szCs w:val="28"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.Количест-венная оценка, тыс. рублей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(Группа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Описание расходов (доходов) не поддающихся количественной оц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2. Оценки вероятности наступления рисков</w:t>
            </w:r>
            <w:r>
              <w:rPr>
                <w:i/>
                <w:sz w:val="28"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тепень контроля рисков</w:t>
            </w:r>
            <w:r>
              <w:rPr>
                <w:i/>
                <w:sz w:val="28"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Риск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Риск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полагаемая дата вступления в силу проекта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  <w:sz w:val="28"/>
          <w:szCs w:val="28"/>
        </w:rPr>
        <w:t>есть /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ходного периода: __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. Наиме</w:t>
              <w:softHyphen/>
              <w:t>нование целей регулирования (</w:t>
            </w:r>
            <w:r>
              <w:rPr>
                <w:i/>
                <w:sz w:val="28"/>
                <w:szCs w:val="28"/>
              </w:rPr>
              <w:t>из раздела 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Цель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дикатор 1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1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Цель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Оценка общих затрат на ведение мониторинга (в среднем в год): ________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3. Необходимые для достижения заявленных целей регулирования ор</w:t>
      </w:r>
      <w:r>
        <w:rPr/>
        <w:t>ганизационно-технические, методологические, информационные и иные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. Источ-ники финан-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роприят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Мероприятие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тыс. руб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консолидированного бюджета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___»_______20__г.;   окончание:   «___»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иные приложения (по усмотрению разработчика акта).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trHeight w:val="2446" w:hRule="atLeast"/>
          <w:cantSplit w:val="true"/>
        </w:trPr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 муниципального образования «Цильнинский район», ответственного за разработку проекта нормативного правового акта (должностное лицо органа местного самоуправления муниципального образования «Цильнинский район» Ульянов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>
          <w:color w:val="000000"/>
          <w:sz w:val="26"/>
          <w:szCs w:val="26"/>
        </w:rPr>
        <w:t>&lt;*&gt;</w:t>
      </w:r>
      <w:r>
        <w:rPr>
          <w:sz w:val="26"/>
          <w:szCs w:val="26"/>
        </w:rPr>
        <w:t xml:space="preserve"> – не заполняется для проектов актов, разрабатываемых исключительно в целях приведения отдельных формулировок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муниципального образования «Цильнинский район»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форм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ого обсуждения прое</w:t>
      </w:r>
      <w:bookmarkStart w:id="0" w:name="_GoBack"/>
      <w:bookmarkEnd w:id="0"/>
      <w:r>
        <w:rPr>
          <w:b/>
          <w:sz w:val="28"/>
          <w:szCs w:val="28"/>
        </w:rPr>
        <w:t xml:space="preserve">ктов нормативных правовых актов  муниципального образования  «Цильнинский район» Ульяновской области, затрагивающих вопросы осуществления предпринимательской и инвестиционной деятельности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рамках публичного обсуждения принимались с _______________ по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родление срока, в течение которого предложения принимаются разработчиком акта, по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98"/>
        <w:gridCol w:w="1805"/>
        <w:gridCol w:w="2011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разработ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Участник обсуждения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… </w:t>
            </w:r>
            <w:r>
              <w:rPr>
                <w:i/>
                <w:sz w:val="26"/>
                <w:szCs w:val="26"/>
              </w:rPr>
              <w:t>Участник обсуждения 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</w:rPr>
        <w:t>&lt;*&gt;</w:t>
      </w:r>
      <w:r>
        <w:rPr/>
        <w:t xml:space="preserve"> – </w:t>
      </w:r>
      <w:r>
        <w:rPr>
          <w:sz w:val="26"/>
          <w:szCs w:val="26"/>
        </w:rPr>
        <w:t>не заполняется для проектов актов, разрабатываемых исключительно в целях приведения отдельных формулировок нормативных правовых актов муниципального образования «Цильнинский район»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муниципального образования «Цильнинский район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7:00Z</dcterms:created>
  <dc:creator>user</dc:creator>
  <dc:description/>
  <cp:keywords/>
  <dc:language>en-US</dc:language>
  <cp:lastModifiedBy>user</cp:lastModifiedBy>
  <cp:lastPrinted>2016-02-25T11:27:00Z</cp:lastPrinted>
  <dcterms:modified xsi:type="dcterms:W3CDTF">2016-03-10T09:36:00Z</dcterms:modified>
  <cp:revision>5</cp:revision>
  <dc:subject/>
  <dc:title>АДМИНИСТРАЦИЯ МУНИЦИПАЛЬНОГО  ОБРАЗОВАНИЯ</dc:title>
</cp:coreProperties>
</file>