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u w:val="single"/>
        </w:rPr>
        <w:t>Итоги публичного обсуждения приказа</w:t>
      </w:r>
    </w:p>
    <w:p>
      <w:pPr>
        <w:pStyle w:val="Normal"/>
        <w:autoSpaceDE w:val="false"/>
        <w:spacing w:lineRule="exact" w:line="2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инистерства строительства, жилищно-коммунального комплекса </w:t>
        <w:br/>
        <w:t xml:space="preserve">и транспорта Ульяновской области от 11.01.2016 № 01-од </w:t>
        <w:br/>
        <w:t xml:space="preserve">"Об утверждении Правил благоустройства территорий поселений (городских округов) Ульяновской области и порядка участия собственников зданий (помещений в них) и сооружений </w:t>
        <w:br/>
        <w:t>в благоустройстве прилегающих территорий"</w:t>
      </w:r>
    </w:p>
    <w:p>
      <w:pPr>
        <w:pStyle w:val="Normal"/>
        <w:autoSpaceDE w:val="false"/>
        <w:spacing w:lineRule="exact" w:line="2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 –Управление экономического и стратегического развития администрации МО «Цильн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контактного лица – Краснов Сергей Юрь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 земельного контроля администрации МО «Цильнинский район» Номер контактного телефона - 88424522113</w:t>
            </w:r>
          </w:p>
          <w:p>
            <w:pPr>
              <w:pStyle w:val="Normal"/>
              <w:spacing w:lineRule="auto" w:line="48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– </w:t>
            </w:r>
            <w:r>
              <w:rPr>
                <w:sz w:val="28"/>
                <w:szCs w:val="28"/>
                <w:lang w:val="en-US"/>
              </w:rPr>
              <w:t>cilnad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20" w:after="0"/>
              <w:ind w:left="425" w:hanging="425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ществуют ли в данном виде регулирования положения, которые необоснованно затрудняют ведение предпринимательской и инвестиционной деятельности? Укажите такие положения, приведите обоснования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данном виде регулирования отсутствуют положения, которые необоснованно затрудняют ведение предпринимательской и инвестиционной деятельност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60" w:after="60"/>
              <w:ind w:left="425" w:hanging="425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те издержки субъектов предпринимательской деятельности, возникшие с введением рассматриваемого регулирования. Если возможно, оцените затраты по выполнению установленных требований количественно (в часах рабочего времени, в денежном эквиваленте и прочее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держки субъектов предпринимательской деятельности с введением рассматриваемого регулирования возникают в части соблюдения требований к зданиям, сооружениям и земельным участкам, на которых они расположены, к внешнему виду фасадов и ограждений соответствующих зданий и сооружений, находящихся в собственности, либо в пользовании, перечень работ по благоустройству и периодичность их выполнения. В денежном эквиваленте оценить данные затраты не представляется возможным, так как здания, сооружения и земельные участки на которых они расположены находятся в различном техническом состоянии (удовлетворительном, аварийном, требующим капитального ремонта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60" w:after="60"/>
              <w:ind w:left="425" w:hanging="425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кие, на Ваш взгляд, имеются проблемы и трудности по соблюдению требований и норм, введённых данным нормативным актом?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60" w:after="60"/>
              <w:ind w:left="425" w:hanging="425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 предложения и замечания, которые, по Вашему мнению, целесообразно учесть в рамках проведения экспертиза приказа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425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муниципальным контролем в сфере благоустройства понимается детальность должностных лиц органов местного самоуправления  по организации и проведению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федеральными законами и законами Ульяновской области в области благоустройства, муниципальными правовыми актами органов местного самоуправления. Однако утвержденные Правила благоустройства территорий поселений не относится к данной категории нормативных актов, следовательно, в настоящее время проведение проверок соблюдения данных правил, утвержденных приказом Министерства строительства, жилищно-коммунального комплекса и транспорта Ульяновской области юридически не представляется возможным. Необходима отмена данного приказа, а так же последующая разработка и утверждение муниципальными образованиями новых правил благоустрой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6:00Z</dcterms:created>
  <dc:creator>bokareva</dc:creator>
  <dc:description/>
  <cp:keywords/>
  <dc:language>en-US</dc:language>
  <cp:lastModifiedBy>user</cp:lastModifiedBy>
  <cp:lastPrinted>2017-02-28T11:04:00Z</cp:lastPrinted>
  <dcterms:modified xsi:type="dcterms:W3CDTF">2017-03-28T10:57:00Z</dcterms:modified>
  <cp:revision>7</cp:revision>
  <dc:subject/>
  <dc:title/>
</cp:coreProperties>
</file>