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2.2020 г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рабочей группы – Трофимова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– Шубина З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бе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рмилов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вендеев П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дркин В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совещ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 утверждении плана проведения экспертиза НПА на 1-ое  полугодие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Трофимова С.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офимова С.Г.- довела план проведения экспертизы НПА на 1-ое полугодии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  на 1-ое полугодие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офимовой С.Г. разместить план проведения экспертизы НПА в 1-ом полугодии 2020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Шубина З.Д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4:00Z</dcterms:created>
  <dc:creator>user</dc:creator>
  <dc:description/>
  <cp:keywords/>
  <dc:language>en-US</dc:language>
  <cp:lastModifiedBy>user</cp:lastModifiedBy>
  <dcterms:modified xsi:type="dcterms:W3CDTF">2021-01-14T06:46:00Z</dcterms:modified>
  <cp:revision>19</cp:revision>
  <dc:subject/>
  <dc:title>Протокол</dc:title>
</cp:coreProperties>
</file>