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рабочей группы по оценке регулирующего воздействия нормативных правовых актов и проектов нормативных актов в МО «Цильнинский район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9.06.2020 г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меститель рабочей группы – Трофимова С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– Шубина З.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рабочей группы-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лубева Т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рмилов Г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евендеев П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ндркин В.Н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совещ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Об утверждении плана проведения экспертиза НПА на 2-ое  полугодие 202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кладчик: Трофимова С.Г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рофимова С.Г.- довела план проведения экспертизы НПА на 2-ое полугодии 202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Одобрить план проведения экспертизы принятых нормативных правовых актов, затрагивающих вопросы осуществления предпринимательской и инвестиционной деятельности   на 1-ое полугодие 2020 го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рофимовой С.Г. разместить план проведения экспертизы НПА во 2-ом полугодии 2020 года на сайте администрации МО «Цильнинский район», в раздел «Оценка регулирующего воздейств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Рекомендовать управлению экономического и стратегического развития администрации МО «Цильнинский район» активизировать работу по внедрению механизмов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кретарь: Шубина З.Д.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04:00Z</dcterms:created>
  <dc:creator>user</dc:creator>
  <dc:description/>
  <cp:keywords/>
  <dc:language>en-US</dc:language>
  <cp:lastModifiedBy>user</cp:lastModifiedBy>
  <dcterms:modified xsi:type="dcterms:W3CDTF">2021-01-14T06:46:00Z</dcterms:modified>
  <cp:revision>20</cp:revision>
  <dc:subject/>
  <dc:title>Протокол</dc:title>
</cp:coreProperties>
</file>