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/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18 г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бочей группы – Хайретдинова Е.А.</w:t>
      </w:r>
    </w:p>
    <w:p>
      <w:pPr>
        <w:pStyle w:val="Normal"/>
        <w:rPr/>
      </w:pPr>
      <w:r>
        <w:rPr/>
        <w:t>Секретарь – Шубина З.Д.</w:t>
      </w:r>
    </w:p>
    <w:p>
      <w:pPr>
        <w:pStyle w:val="Normal"/>
        <w:rPr/>
      </w:pPr>
      <w:r>
        <w:rPr/>
        <w:t xml:space="preserve">Члены рабочей группы- </w:t>
      </w:r>
    </w:p>
    <w:p>
      <w:pPr>
        <w:pStyle w:val="Normal"/>
        <w:rPr/>
      </w:pPr>
      <w:r>
        <w:rPr/>
        <w:t>Трофимова С.Г.</w:t>
      </w:r>
    </w:p>
    <w:p>
      <w:pPr>
        <w:pStyle w:val="Normal"/>
        <w:rPr/>
      </w:pPr>
      <w:r>
        <w:rPr/>
        <w:t>Голубев К.В.</w:t>
      </w:r>
    </w:p>
    <w:p>
      <w:pPr>
        <w:pStyle w:val="Normal"/>
        <w:rPr/>
      </w:pPr>
      <w:r>
        <w:rPr/>
        <w:t>Ермилов Г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совещ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итогов оценки качества внедрения и развития механизмов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в МО «Цильнинский район» за 2017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значении участника обучении по профессиональной программе курсов повышения квалификации «Оценка регулирующего воздействия» в 2018г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. Хайретдинова Е.А.- по результатам рейтингования муниципальных образований Ульяновской области Министерством развития конкуренции и экономики Ульяновской области МО «Цильнинский район» занимает 7 позицию. Причем отмечена положительная динамика по сравнению с 2016 годом, район улучшил свой результат на 18 баллов и это позволило району перейти из «неудовлетворительной» группы в «удовлетворительную». </w:t>
        <w:tab/>
        <w:t>Также хочу отметить, что необходимо продолжить и текущем году работу в данном направлении и готовить заключения по ОРВ высокого качества. На это обращает внимание и Министерство конкуренции и экономики Ульяновской области.  Прошу обратить внимание исполнителей в 2018 году на увеличение количества проведенных ОРВ и экспертиз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 Трофимова С.Г.- С мая 2018 года АНО Организация дополнительного профессионального образования «Корпоративный университет Ульяновской области» запланировало курсы повышения квалификации  по теме «Оценка регулирующего воздействия». Предлагаю направить на обучение Шубину З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: Шубина З.Д.  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4:00Z</dcterms:created>
  <dc:creator>user</dc:creator>
  <dc:description/>
  <cp:keywords/>
  <dc:language>en-US</dc:language>
  <cp:lastModifiedBy>user</cp:lastModifiedBy>
  <dcterms:modified xsi:type="dcterms:W3CDTF">2018-06-20T08:57:00Z</dcterms:modified>
  <cp:revision>17</cp:revision>
  <dc:subject/>
  <dc:title>Протокол</dc:title>
</cp:coreProperties>
</file>