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заимодействии между администрацией МО «Цильнинский район» Ульяновской области и  АНО «Центр развития предпринимательства Цильнинского района» , представляющего интересы предпринимательского сообщества, при проведении оценки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апреля 2015 г.</w:t>
        <w:tab/>
        <w:t xml:space="preserve">             </w:t>
        <w:tab/>
        <w:tab/>
        <w:t xml:space="preserve">     </w:t>
        <w:tab/>
        <w:tab/>
        <w:t xml:space="preserve">           с.Б.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я МО «Цильнинский район»   в лице Главы МО «Цильнинский район» Рамазанова Ханяфи Валиевича, действующего на основании Устава, с одной стороны, и АНО «Центр развития предпринимательства Цильнинского района», действующего на основании Устава, с другой стороны, именуемые совместно Стороны, в целях повышения эффективности проводимой администрацией МО «Цильнинский район»  оценки регулирующего воздействия действующих нормативно-правовых актов и проектов нормативных правовых актов исполнительных органов муниципальной власти администрации МО «Цильнинский район», заключили настоящее Соглашение о ниже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взаимодействие Сторон в целях обеспечения информационно-аналитической поддержки проведения оценки регулирующего воздейств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 Обязанност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Администрация МО «Цильнинский район» обеспечив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е Рабочей группы  по оценке регулирующего воздействия с включением в его состав представителей организаций, представляющих интересы предпринимательского сообщ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ение в течение 3 рабочих дней после проведения предварительной оценки в организации, представляющие интересы предпринимательского сообщества, уведомления (с указанием срока проведения публичных консультаций) о проведении публичных консультаций с приложением акта (проекта акта), в отношении которого проводится углубленная оценка, пояснительной записки к нему, а также перечня вопросов по акту, предполагаемых к обсуждению в ходе публичных консульт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 течение 2 рабочих дней с момента направления разработчику акта, в отношении которого проводились публичные консультации, заключения об оценке регулирующего воздействия копии указанного заключения в организации, представляющие интересы предпринимательского со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тветственным за организационно-техническое обеспечение реализации настоящего Соглашения является отдел экономического развития и инвестиций администрации МО «Цильнин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АНО «Центр развития предпринимательства Цильнин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вают личное участие своих представителей в заседаниях Рабочей групп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яют по запросу администрации МО «Цильнинский район» материалы, примерный перечень которых приведён в приложении № 1 к Согла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ют участие в проведении администрацией МО «Цильнинский район» оценок регулирующего воздействия, а также в мониторинге фактического воздействия нормативных правовых актов, в отношении которых администрацией МО «Цильнинский район» проводилась оценка регулирующего воздейств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яют по запросу администрации МО «Цильнинский район» предложения, необходимые для формирования планов проведения оценки регулирующего воздействия действующих нормативных правовых а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уют сбор информации по вопросам, поставленным в ходе проведения публичных консультаций, обобщают указанную информацию и на основании её анализа до окончания срока публичных консультаций направляют в администрацию МО «Цильнинский район» сведения, указанные в приложении № 2 к Согла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яют в целях организации публичных консультаций в недельный срок после заключения настоящего Соглашения сотрудников, ответственных за организацию подготовки предложений и замечаний по актам, а также сводной позиции по актам, и представляют их контактные данные в администрацию МО «Цильнински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ют на своих официальных сайтах в сети Интернет информацию об институте оценки регулирующего воздействия, в том числе информацию, указанную в приложении № 3 к Согла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Администрация МО «Цильнинский район» 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ть запрос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О «Центр развития предпринимательства Цильнинского района», представляющего интересы предпринимательского сообщества, о представлении информационно-аналитических материалов, примерный перечень которых приведён в приложении № 1 к Согла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ашивать у организаций, представляющих интересы предпринимательского сообщества, предложения, необходимые для формирования планов проведения оценки регулирующего воздействия действующих нормативных правовых актов, мониторинга фактического воздействия нормативных правовых а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ять своих представителей для участия в совещаниях, круглых столах и иных мероприятиях, организуемых организациями, представляющими интересы предпринимательского сообщества, направленных на активное привлечение субъектов предпринимательской и иной деятельности к участию в публичных консультациях, разъяснение ключевых вопросов института оценки регулирующего воз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О «Центр развития предпринимательства Цильнинского района», представляющего интересы предпринимательского сообщества,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ять в администрацию МО «Цильнинский район» предложения о включении в состав Рабочей группы представителя организации, представляющей интересы предпринимательского сооб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овещания, круглые столы и иные мероприятия, направленные на активное привлечение субъектов предпринимательской и иной деятельности к участию в публичных консультациях, разъяснение ключевых вопросов института оценки регулирующего воз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глашение заключается сроком на один год и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Дополнения и изменения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зникающие споры и разногласия разрешаются путём перегов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глашение может быть расторгнуто по инициативе любой из Сторон, при этом она должна письменно уведомить другие Стороны не менее чем за три месяца до предполагаемой даты прекращения действия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кращение действия Соглашения в отношении одной из Сторон, являющейся организацией, представляющей интересы предпринимательского сообщества, не влечёт за собой прекращения действия настоящего Соглашения с остальными Стор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каждый последующи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Настоящее Соглашение составлено в 2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«Цильнинский район»       М.П.   _________              Х.В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О «Центр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льн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М.П.   _________              Т.А.Кара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ab/>
        <w:t xml:space="preserve">                              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Согла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информационно-аналитических материал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яемых организациями, представляющими интересы предпринимательского со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о стандартных издержках субъектов предпринимательской и иной деятельности на соблюдение требований нормативно-правового акта, подготавливаемые на основании анкетирования и иных обследований членов соответствующе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ведения о развитии предпринимательской деятельности в отдельных отраслях, о качественном и количественном составе субъектов предпринимательской и иной деятельности в отдельных отраслях и иные сведения, необходимые для количественной оценки регулирующего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направляемые в администрацию МО «Цильнинский район»  по результатам анализа обобщенной информации, поступившей от  АНО «Центр развития предпринимательства Цильнинского района», представляющего  интересы предпринимательского сообщества по вопросам, поставленным в ходе публичных консульт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ложения и замечания по проекту нормативного правового акта в части выявления положений, которые вводят избыточные административные и иные ограничения и обязанности для субъектов предпринимательской и иной деятельности или способствуют их введению, способствуют возникновению необоснованных расходов субъектов предпринимательской и и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одную позицию членов организаций, представляющих интересы предпринимательского сообщества, по вопросам, касающимся проекта акта, обсуждаемым в ходе публичных консультаций, перечень которых прилагался к уведомлению о проведении публичных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аличии существенно различающихся позиций членов организации также приводятся сведения по вопросам, по которым отдельные члены организации заняли особую 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информации, размещаемой организациями, представляющими интересы предпринимательского сообщества, при проведении оценки регулирующего воздействия на своих официальных сайтах в сети Интер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ые правовые акты и методические документы по вопросам проведения оценки регулирующего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ления о проведении публичных консультаций по проектам актов в рамках оценки регулирующего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ые материалы о деятельности АНО «Центр развития предпринимательства Цильнинского района»  и администрации МО «Цильнинский район»  в сфере оценки регулирующего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kruglova_ev</dc:creator>
  <dc:description/>
  <cp:keywords/>
  <dc:language>en-US</dc:language>
  <cp:lastModifiedBy>user</cp:lastModifiedBy>
  <cp:lastPrinted>2015-04-30T12:34:00Z</cp:lastPrinted>
  <dcterms:modified xsi:type="dcterms:W3CDTF">2015-05-13T11:07:00Z</dcterms:modified>
  <cp:revision>17</cp:revision>
  <dc:subject/>
  <dc:title>СОГЛАШЕНИЕ </dc:title>
</cp:coreProperties>
</file>