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 проекта постановления администрации МО «Цильнинский район»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31.07.2017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 182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далее – проект акта) и сообщает следующе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"Предоставление субсидий субъектам малого и среднего предпринимательства" определяет сроки и последовательность действий (административных процедур) управления экономического и стратегического развития администрации муниципального образования "Цильнинский район"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форме предоставления субсидий субъектам малого и среднего предпринимательства в целях возмещения части затрат,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, началом предпринимательской деятельности, осуществлением им выплат по передаче прав на франшизу (паушальный взнос)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азработан в рамках реализации муниципальной программы от 16.12.2015 № 817-П «Об утверждении муниципальной 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разработки данного нормативного акта является качественное  предоставление  поддержки в форме субсидий начинающим субъектам малого и среднего предпринимательства, зарегистрированных на территории МО «Цильн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ами нормы (участниками конкурсного отбора на предоставление субсидий) являются субъекты малого и среднего предпринимательства, осуществляющие деятельность на территории Цильн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ие целей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акта направлено на совершенствование административного регламента, повышение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ормативные правовые акты исполнительных органов муниципальной власти подлежат приведению в соответствие с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акта позволит администрации МО «Цильнин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ть муниципальную услугу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доставлению субсидий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ми федерального и регион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блему возможно решить без вмешательства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ведения о публичных обсуждениях по проекту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бличных обсуждений текста нормативного правового акта разработчиком акта проект акта был размещен с 14.07.2017 по 25.07.2017 на официальном сайте администрации МО «Цильнинский район» в сети «Интернет», раздел «Оценка регулирующего воздей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размещения материалов для публичных обсуждений проекта акта одновременно была направлена в АНО «Центр поддержки предпринимательства в Цильнинском районе Ульяновской области», Председателю Совета предпринимателей в Цильнин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, содержащих замечания по проекту акта, от участников публичных обсужд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0:00Z</dcterms:created>
  <dc:creator>dvoryak</dc:creator>
  <dc:description/>
  <cp:keywords/>
  <dc:language>en-US</dc:language>
  <cp:lastModifiedBy>user</cp:lastModifiedBy>
  <cp:lastPrinted>2016-04-26T08:57:00Z</cp:lastPrinted>
  <dcterms:modified xsi:type="dcterms:W3CDTF">2017-07-26T06:13:00Z</dcterms:modified>
  <cp:revision>17</cp:revision>
  <dc:subject/>
  <dc:title>МИНИСТЕРСТВО ЭКОНОМИКИ И ПЛАНИРОВАНИЯ УЛЬЯНОВСКОЙ ОБЛАСТИ</dc:title>
</cp:coreProperties>
</file>