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Заключение об экспертизе постановления администрации МО «Цильнинский район» от 05.11.2014 г № 913 «О некоторых мерах по повышению качества регуляторной среды для бизнеса на территории муниципального образования «Цильнинский район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/>
        <w:tab/>
        <w:t>Управлением экономического и стратегического развития администрации МО «Цильн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орядком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, утверждённого постановлением администрации МО «Цильнинский район» от 05.05.2015 № 382-П, рассмотрело постановление администрации МО «Цильнинский район»  от 05.11.2014 № 913 «О некоторых мерах по повышению качества регуляторной среды для бизнеса на территории муниципального образования «Цильнинский район», разработанный управлением экономического и стратегического развития администрации МО «Цильнинский район», и сообщает следующе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before="0" w:after="0"/>
        <w:ind w:firstLine="709"/>
        <w:rPr/>
      </w:pPr>
      <w:r>
        <w:rPr>
          <w:rStyle w:val="StrongEmphasis"/>
        </w:rPr>
        <w:t>1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бщие сведения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0"/>
        <w:spacing w:before="0" w:after="0"/>
        <w:ind w:firstLine="851"/>
        <w:jc w:val="both"/>
        <w:rPr/>
      </w:pPr>
      <w:r>
        <w:rPr/>
      </w:r>
    </w:p>
    <w:p>
      <w:pPr>
        <w:pStyle w:val="11"/>
        <w:keepNext w:val="true"/>
        <w:spacing w:before="0" w:after="0"/>
        <w:ind w:firstLine="709"/>
        <w:rPr/>
      </w:pPr>
      <w:bookmarkStart w:id="0" w:name="bookmark1"/>
      <w:bookmarkEnd w:id="0"/>
      <w:r>
        <w:rPr>
          <w:rStyle w:val="StrongEmphasis"/>
        </w:rPr>
        <w:t>2.  </w:t>
      </w:r>
      <w:r>
        <w:rPr>
          <w:b/>
        </w:rPr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11"/>
        <w:keepNext w:val="true"/>
        <w:spacing w:before="0" w:after="0"/>
        <w:ind w:firstLine="709"/>
        <w:jc w:val="both"/>
        <w:rPr>
          <w:rStyle w:val="StrongEmphasis"/>
        </w:rPr>
      </w:pPr>
      <w:r>
        <w:rPr/>
      </w:r>
      <w:bookmarkStart w:id="1" w:name="bookmark2"/>
      <w:bookmarkStart w:id="2" w:name="bookmark2"/>
      <w:bookmarkEnd w:id="2"/>
    </w:p>
    <w:p>
      <w:pPr>
        <w:pStyle w:val="11"/>
        <w:keepNext w:val="true"/>
        <w:spacing w:before="0" w:after="0"/>
        <w:ind w:firstLine="709"/>
        <w:jc w:val="both"/>
        <w:rPr/>
      </w:pPr>
      <w:r>
        <w:rPr>
          <w:rStyle w:val="StrongEmphasis"/>
        </w:rPr>
        <w:t>3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НПА разработан в целях в целях создания благоприятных условий ведения предпринимательской  деятельности на территории МО «Цильнинский район», повышения степени ответственности муниципальных служащих администрации МО «Цильнинский район» (далее – муниципальные служащие), работников муниципальных учреждений (далее – работники) за допущение ими нарушения прав и законных интересов лиц, осуществляющих предпринимательскую деятельность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НПА предусматривает применение дисциплинарных взысканий в соответствии с действующим законодательством с учетом тяжести дисциплинарных проступков и обстоятельств, при которых они были совершены.</w:t>
      </w:r>
    </w:p>
    <w:p>
      <w:pPr>
        <w:pStyle w:val="10"/>
        <w:spacing w:before="0" w:after="0"/>
        <w:ind w:firstLine="709"/>
        <w:jc w:val="both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1.03.2017 по 30.03.2017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ilna</w:t>
        </w:r>
        <w:r>
          <w:rPr>
            <w:rStyle w:val="InternetLink"/>
          </w:rPr>
          <w:t>.ru</w:t>
        </w:r>
      </w:hyperlink>
      <w:r>
        <w:rPr/>
        <w:t>. Экспертиза в отношении НПА проводилась впервые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4. Анализ текущей ситуации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 соответствии с нормативным правовым актом руководители органов местного самоуправления, руководители муниципальных учреждений:</w:t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1) во всех случаях выявления контрольными (надзорными) органами, судами, Уполномоченным по защите прав предпринимателей фактов нарушения  муниципальными служащими и работниками муниципальных учреждений прав и законных интересов лиц, осуществляющих предпринимательскую деятельность проводить служебные проверки по выявленным фактам.</w:t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2) по результатам служебных проверок в случае выявления неисполнения  или ненадлежащего исполнения муниципальными служащими и работниками по их вине возложенных на них служебных обязанностей применять дисциплинарные взыскания в соответствии с действующим законодательством с учетом тяжести дисциплинарных поступков и обстоятельств, при которых они были совершены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 в случае взыскания денежных средств за счет бюджета МО «Цильнинский район» в возмещение вреда, причиненного лицам, осуществляющим предпринимательскую деятельность, незаконными действиями (бездействием) органов местного самоуправления Цильнинского района, муниципальными учреждениями района или их должностными лицами, в том числе в результате издания актов, не соответствующих закону или иному нормативному правовому акту, в установленном законодательством порядке предъявлять регрессные иски к лицам, виновным в причинении ущерба бюджету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астниками общественных отношений, интересы которых могут быть затронуты предлагаемым регулированием, являются юридические лица и индивидуальные предприниматели, у которых нарушены права и законные интересы при осуществлении предпринимательской деятельности на территории МО «Цильнинский райо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Полноценное развитие района невозможно без развития предпринимательства</w:t>
      </w:r>
      <w:r>
        <w:rPr/>
        <w:t>, так как малый бизнес является неотъемлемой частью районной экономики. И нас не может не радовать динамика его развития.</w:t>
      </w:r>
    </w:p>
    <w:p>
      <w:pPr>
        <w:pStyle w:val="Normal"/>
        <w:spacing w:lineRule="atLeast" w:line="100"/>
        <w:jc w:val="both"/>
        <w:rPr/>
      </w:pPr>
      <w:r>
        <w:rPr/>
        <w:tab/>
        <w:t>На территории Цильнинского района зарегистрировано 638 субъектов малого и среднего предпринимательства, в том числе 514 индивидуальных предпринимателей и 124 юридических лица.  В этой сфере занято 7200 человек, или половина от числа занятых в экономике.</w:t>
      </w:r>
    </w:p>
    <w:p>
      <w:pPr>
        <w:pStyle w:val="Normal"/>
        <w:spacing w:lineRule="atLeast" w:line="100"/>
        <w:jc w:val="both"/>
        <w:rPr/>
      </w:pPr>
      <w:r>
        <w:rPr/>
        <w:tab/>
        <w:t>Ежегодно в малом бизнесе создается более 300 новых рабочих мест, что является существенным подспорьем в деле сохранения стабильной социальной обстановки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Оборот малых предприятий за 2016 год по сравнению с 2015 годом увеличился на 102% и достиг 430 миллионов  рублей. </w:t>
      </w:r>
    </w:p>
    <w:p>
      <w:pPr>
        <w:pStyle w:val="20"/>
        <w:spacing w:before="0" w:after="280"/>
        <w:ind w:firstLine="709"/>
        <w:jc w:val="both"/>
        <w:rPr/>
      </w:pPr>
      <w:r>
        <w:rPr/>
        <w:t>Объем инвестиций в основной капитал субъектов малого и среднего предпринимательства в 2016 году составил 209,1млн. руб., что в 2,6 раза больше, чем в 2015 году (80 млн.руб.). Следовательно, данный нормативный правовой акт необходим, так как его регулирование влияет на правильность принятых решений в отношении бизнеса не нарушая их права.</w:t>
      </w:r>
    </w:p>
    <w:p>
      <w:pPr>
        <w:pStyle w:val="20"/>
        <w:spacing w:before="0" w:after="280"/>
        <w:ind w:firstLine="709"/>
        <w:jc w:val="both"/>
        <w:rPr>
          <w:rStyle w:val="StrongEmphasis"/>
        </w:rPr>
      </w:pPr>
      <w:r>
        <w:rPr>
          <w:rStyle w:val="StrongEmphasis"/>
        </w:rPr>
        <w:t>5. Оценка рисков решения проблемы предложенным способом регулирования и рисков негативных последствий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ормативный правовой акт не предусматривает возможных рисков для бюджета МО «Цильнинский район». Каждое должностное лицо несет персональную ответственность.</w:t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Риски в отношении субъектов предпринимательской деятельности не предусмотрены. Они могут рассчитывать на получение компенсации, если муниципальными служащими или работниками муниципальных учреждений было допущено нарушение  прав и законных интересов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</w:rPr>
        <w:t>6. Информация о проведенных публичных консультациях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убличная экспертиза  постановления администрации МО «Цильнинский район»</w:t>
      </w:r>
      <w:r>
        <w:rPr/>
        <w:t xml:space="preserve"> от 05.11.2014 № 913 «О некоторых мерах по повышению качества регуляторной среды для бизнеса на территории муниципального образования «Цильнинский район»  была проведена с 01 марта 2017г по 30 марта 2017 г.</w:t>
      </w:r>
    </w:p>
    <w:p>
      <w:pPr>
        <w:pStyle w:val="20"/>
        <w:spacing w:before="0" w:after="0"/>
        <w:ind w:firstLine="709"/>
        <w:jc w:val="both"/>
        <w:rPr/>
      </w:pPr>
      <w:r>
        <w:rPr/>
        <w:t>В результате публичных обсуждений в администрацию района поступило 2 ответа на перечень вопросов в рамках проведения публичных обсуждений.</w:t>
      </w:r>
    </w:p>
    <w:p>
      <w:pPr>
        <w:pStyle w:val="20"/>
        <w:spacing w:before="0" w:after="0"/>
        <w:ind w:firstLine="709"/>
        <w:jc w:val="both"/>
        <w:rPr/>
      </w:pPr>
      <w:r>
        <w:rPr/>
        <w:t>Участники обсуждений отметили, что положений нормативного правового акта, необоснованно затрудняющих ведение предпринимательской и инвестиционной деятельности, не имеется.</w:t>
      </w:r>
    </w:p>
    <w:p>
      <w:pPr>
        <w:pStyle w:val="2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280"/>
        <w:ind w:firstLine="709"/>
        <w:rPr/>
      </w:pPr>
      <w:r>
        <w:rPr>
          <w:rStyle w:val="StrongEmphasis"/>
        </w:rPr>
        <w:t>7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в публичных обсуждениях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 w:cs="Times New Roman"/>
      <w:bCs/>
      <w:kern w:val="2"/>
      <w:szCs w:val="28"/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6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17-06-21T08:58:00Z</dcterms:modified>
  <cp:revision>25</cp:revision>
  <dc:subject/>
  <dc:title>ФОРМА</dc:title>
</cp:coreProperties>
</file>