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Заключение об экспертизе постановления администрации МО «Цильнинский район» от 31.08.2015 г № 614 «</w:t>
      </w:r>
      <w:bookmarkStart w:id="0" w:name="OLE_LINK27"/>
      <w:bookmarkStart w:id="1" w:name="OLE_LINK26"/>
      <w:bookmarkStart w:id="2" w:name="OLE_LINK55"/>
      <w:bookmarkStart w:id="3" w:name="OLE_LINK54"/>
      <w:r>
        <w:rPr>
          <w:b/>
          <w:bCs/>
        </w:rPr>
        <w:t>Об утверждении порядка осуществления муниципального                земельного контроля на территории МО «Цильнинский район»      Ульяновской области</w:t>
      </w:r>
      <w:bookmarkEnd w:id="0"/>
      <w:bookmarkEnd w:id="1"/>
      <w:bookmarkEnd w:id="2"/>
      <w:bookmarkEnd w:id="3"/>
      <w:r>
        <w:rPr>
          <w:b/>
        </w:rPr>
        <w:t xml:space="preserve">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/>
        <w:tab/>
        <w:t>Управлением экономического и стратегического развития администрации МО «Цильн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рядком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, утверждённого постановлением администрации МО «Цильнинский район» от 05.05.2015 № 382-П, рассмотрело постановление администрации МО «Цильнинский район»  от 31.08.2015 № 614 «</w:t>
      </w:r>
      <w:r>
        <w:rPr>
          <w:bCs/>
        </w:rPr>
        <w:t>Об утверждении порядка осуществления муниципального   земельного контроля на территории МО «Цильнинский район»   Ульяновской области</w:t>
      </w:r>
      <w:r>
        <w:rPr/>
        <w:t xml:space="preserve">»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before="0" w:after="0"/>
        <w:ind w:firstLine="709"/>
        <w:rPr/>
      </w:pPr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0"/>
        <w:spacing w:before="0" w:after="0"/>
        <w:ind w:firstLine="851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rPr/>
      </w:pPr>
      <w:bookmarkStart w:id="4" w:name="bookmark1"/>
      <w:bookmarkEnd w:id="4"/>
      <w:r>
        <w:rPr>
          <w:rStyle w:val="StrongEmphasis"/>
        </w:rPr>
        <w:t>2.  </w:t>
      </w:r>
      <w:r>
        <w:rPr>
          <w:b/>
        </w:rPr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11"/>
        <w:keepNext w:val="true"/>
        <w:spacing w:before="0" w:after="0"/>
        <w:ind w:firstLine="709"/>
        <w:jc w:val="both"/>
        <w:rPr>
          <w:rStyle w:val="StrongEmphasis"/>
        </w:rPr>
      </w:pPr>
      <w:r>
        <w:rPr/>
      </w:r>
      <w:bookmarkStart w:id="5" w:name="bookmark2"/>
      <w:bookmarkStart w:id="6" w:name="bookmark2"/>
      <w:bookmarkEnd w:id="6"/>
    </w:p>
    <w:p>
      <w:pPr>
        <w:pStyle w:val="11"/>
        <w:keepNext w:val="true"/>
        <w:spacing w:before="0" w:after="0"/>
        <w:ind w:firstLine="709"/>
        <w:jc w:val="both"/>
        <w:rPr/>
      </w:pPr>
      <w:r>
        <w:rPr>
          <w:rStyle w:val="StrongEmphasis"/>
        </w:rPr>
        <w:t>3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НПА разработан в целях в целях создания благоприятных условий ведения предпринимательской  деятельности на территории МО «Цильнинский район», повышения степени ответственности муниципальных служащих администрации МО «Цильнинский район» (далее – муниципальные служащие), работников муниципальных учреждений (далее – работники) за допущение ими нарушения прав и законных интересов лиц, осуществляющих предпринимательскую деятельность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НПА предусматривает применение дисциплинарных взысканий в соответствии с действующим законодательством с учетом тяжести дисциплинарных проступков и обстоятельств, при которых они были совершены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24.07.2017 по 25.08.2017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ilna</w:t>
        </w:r>
        <w:r>
          <w:rPr>
            <w:rStyle w:val="InternetLink"/>
          </w:rPr>
          <w:t>.ru</w:t>
        </w:r>
      </w:hyperlink>
      <w:r>
        <w:rPr/>
        <w:t>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4. Анализ текущей ситуации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земельный контроль на территории МО «Цильнинский район» осуществляется в отношении объектов земельных отношений, расположенных в границах сельских  поселений, - администрацией муниципального образования «Цильнинский район» Ульяновской области, определяемой на основании установленного федеральным законом перечня вопросов местного значения и соглашений о передаче осуществления части полномочий по решению вопросов местного значения, которые могут заключаться между органами местного самоуправления муниципального района и поселений Ульяновской области, входящих в состав эт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униципального образования «Цильнинский район» Ульяновской области в соответствии с уставом муниципального образования, уполномочена на осуществление муниципального земельного контроля (далее - орган муниципального земельного контроля).</w:t>
      </w:r>
    </w:p>
    <w:p>
      <w:pPr>
        <w:pStyle w:val="Normal"/>
        <w:autoSpaceDE w:val="false"/>
        <w:ind w:firstLine="720"/>
        <w:jc w:val="both"/>
        <w:rPr/>
      </w:pPr>
      <w:r>
        <w:rPr/>
        <w:t>К полномочиям администрации муниципального образования «Цильнинский район» Ульяновской области в части осуществления полномочий муниципального  земельного контрол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и осуществление муниципального земельного контроля на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разработка и принятие административного регламента осуществления муниципального земе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3) подготовка и направление в орган государственного земельного надзора копии акта проверки, проведённой в рамках осуществления муниципального земе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4)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4. Муниципальный земельный контроль на территории района осуществляется отделом муниципального контроля администрации МО Цильнинский район»  (далее – уполномоченное на осуществление муниципального земельного контроля лицо)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земельный контроль осуществляется в форме проверок (плановых и внеплановых, выездных и документарных), предметом которых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, законодательства Ульяновской области в отношении объектов земельных отношений, за нарушение которых законодательством Российской Федерации, законодательством Ульяновской области предусмотрена административная и иная ответственность (далее - проверк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о-техническое и финансовое обеспечение деятельности по осуществлению муниципального земельного контроля осуществляется за счёт средств бюджета муниципального  образования «Цильнинский район» Ульяновской области.</w:t>
      </w:r>
    </w:p>
    <w:p>
      <w:pPr>
        <w:pStyle w:val="Normal"/>
        <w:ind w:firstLine="708"/>
        <w:jc w:val="both"/>
        <w:rPr/>
      </w:pPr>
      <w:r>
        <w:rPr/>
        <w:t>В 2016 году в отношении СМП плановые проверки не проводились, так как прокуратура Цильнинского района исключила из плана проверок СМП в связи с принятием Федерального закона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Оснований для проведения внеплановых проверок не выявлено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На 2017 год в план проверок СМП не включались. За 1 полугодие 2017 г. оснований для проведения внеплановых проверок не выявлено.</w:t>
      </w:r>
    </w:p>
    <w:p>
      <w:pPr>
        <w:pStyle w:val="20"/>
        <w:spacing w:before="0" w:after="280"/>
        <w:ind w:firstLine="709"/>
        <w:jc w:val="both"/>
        <w:rPr/>
      </w:pPr>
      <w:r>
        <w:rPr/>
        <w:t>Следовательно, данный нормативный правовой акт необходим, так как его регулирование влияет на правильность принятых решений в отношении бизнеса не нарушая их права.</w:t>
      </w:r>
    </w:p>
    <w:p>
      <w:pPr>
        <w:pStyle w:val="20"/>
        <w:spacing w:before="0" w:after="280"/>
        <w:ind w:firstLine="709"/>
        <w:jc w:val="both"/>
        <w:rPr>
          <w:rStyle w:val="StrongEmphasis"/>
        </w:rPr>
      </w:pPr>
      <w:r>
        <w:rPr>
          <w:rStyle w:val="StrongEmphasis"/>
        </w:rPr>
        <w:t>5. Оценка рисков решения проблемы предложенным способом регулирования и рисков негативных последствий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рмативный правовой акт не предусматривает возможных рисков для бюджета МО «Цильнинский район». Каждое должностное лицо несет персональную ответственность.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иски в отношении субъектов предпринимательской деятельности не предусмотрены. Они могут рассчитывать на получение компенсации, если муниципальными служащими или работниками муниципальных учреждений было допущено нарушение  прав и законных интересов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</w:rPr>
        <w:t>6. Информация о проведенных публичных консультациях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rStyle w:val="StrongEmphasis"/>
          <w:b w:val="false"/>
        </w:rPr>
        <w:tab/>
        <w:t>Публичная экспертиза  постановления администрации МО «Цильнинский район»</w:t>
      </w:r>
      <w:r>
        <w:rPr/>
        <w:t xml:space="preserve"> от 31.08.2015 № 614 «</w:t>
      </w:r>
      <w:r>
        <w:rPr/>
        <w:t>Об утверждении порядка осуществления муниципального   земельного контроля на территории МО «Цильнинский район»   Ульяновской области</w:t>
      </w:r>
      <w:r>
        <w:rPr/>
        <w:t>»   была проведена с 24 июля  2017г по 25 августа 2017 г.</w:t>
      </w:r>
    </w:p>
    <w:p>
      <w:pPr>
        <w:pStyle w:val="20"/>
        <w:spacing w:before="0" w:after="0"/>
        <w:ind w:firstLine="709"/>
        <w:jc w:val="both"/>
        <w:rPr/>
      </w:pPr>
      <w:r>
        <w:rPr/>
        <w:t>В результате публичных обсуждений в администрацию района поступило 2 ответа на перечень вопросов в рамках проведения публичных обсуждений.</w:t>
      </w:r>
    </w:p>
    <w:p>
      <w:pPr>
        <w:pStyle w:val="20"/>
        <w:spacing w:before="0" w:after="0"/>
        <w:ind w:firstLine="709"/>
        <w:jc w:val="both"/>
        <w:rPr/>
      </w:pPr>
      <w:r>
        <w:rPr/>
        <w:t>Участники обсуждений отметили, что положений нормативного правового акта, необоснованно затрудняющих ведение предпринимательской и инвестиционной деятельности, не имеется.</w:t>
      </w:r>
    </w:p>
    <w:p>
      <w:pPr>
        <w:pStyle w:val="2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280"/>
        <w:ind w:firstLine="709"/>
        <w:rPr/>
      </w:pPr>
      <w:r>
        <w:rPr>
          <w:rStyle w:val="StrongEmphasis"/>
        </w:rPr>
        <w:t>7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в публичных обсуждениях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 w:cs="Times New Roman"/>
      <w:bCs/>
      <w:kern w:val="2"/>
      <w:szCs w:val="28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6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17-08-25T10:47:00Z</dcterms:modified>
  <cp:revision>34</cp:revision>
  <dc:subject/>
  <dc:title>ФОРМА</dc:title>
</cp:coreProperties>
</file>