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вление экономического и стратегического развития администрации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регулирующего воздействия проекта постановления администрации МО «Цильнинский район»  «О порядке предоставления субсидий на возмещение затрат в связи с оказанием услуг по организации  транспортного обслуживания населения по регулярным социально значимым маршрутам муниципальной маршрутной сети муниципального образования «Цильнинский район», не компенсированных доходами от перевозки пассажир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  оценки:                                                                                                               22.04.2016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оценки:                                                                                                              № 112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  Управление экономического и стратегического развития администрации МО «Цильнинский район»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Управление экономического и стратегического развития администрации МО «Цильнинский район» в соответствии с пунктом 1.4 раздела 1 Положения о проведении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, утвержденного постановлением администрации МО «Цильнинский район» от 17.10.2014 № 861-П,  рассмотрело проект постановления администрации МО «Цильнинский район» «О порядке предоставления субсидий на возмещение затрат в связи с оказанием услуг по организации  транспортного обслуживания населения по регулярным социально значимым маршрутам муниципальной маршрутной сети муниципального образования «Цильнинский район», не компенсированных доходами от перевозки пассажиров»  (далее – проект акта) и сообщает следующе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3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облема, на решение которой направлено регулирование. Цель разработки проекта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целях обеспечения малообеспеченных слоев населения Цильнинского района  услугами муниципальных социально значимых маршрутов муниципальной маршрутной сети МО «Цильнинский район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акта разработан в рамках реализации муниципальной программы от 16.12.2015 № 819-П «Об утверждении муниципальной программы «Социальная поддержка населения в МО «Цильнинский район» Ульяновской области на 2016-2020 годы»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1.2. Целью предоставления субсидий является финансовая поддержка действующих субъектов малого и среднего предпринимательства, деятельность которых направлена  на предоставление услуг пассажироперевоз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и область правового регулирования. Основные группы участников общественных отношений, интересы которых могут быть затрону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акта содержит положения, регулирующие общественные отношения, предусмотренные п.1.1 раздела 1 Положения о проведении оценки регулирующего воздействия, утверждённого постановлением администрации МО «Цильнинский район» от 17.10.2014 № 861-П, в части установления правил и порядка предоставления поддержки субъектам предпринимательской деятельност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ами нормы (участниками конкурсного отбора на предоставление субсидий) являются также субъекты малого и среднего предпринимательства, осуществляющие деятельность на территории Цильнинского района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 Оценка целесообразности государственного вмешатель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анную проблему возможно решить без вмешательст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2. Основной проблемой, на решение которой направлен предлагаемый способ регулирования, является субсидирование недополученных доходов и финансового обеспечения (возмещения)  затрат, в том числе и субъектами малого предпринимательства,  в связи с оказанием услуг по муниципальным социально значимым маршрутам муниципальной маршрутной сети. Услугами общественного транспорта пользуются в основном малоимущие слои населения. </w:t>
      </w:r>
    </w:p>
    <w:p>
      <w:pPr>
        <w:pStyle w:val="Normal"/>
        <w:shd w:fill="FFFFFF" w:val="clear"/>
        <w:suppressAutoHyphens w:val="true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4. Выводы о возможных последствиях принятия проекта акта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итогам оценки регулирующего воздействия проекта акта считаем, что наличие проблемы и целесообразность её решения с помощью данного способа регулирования вполне обоснованы. Проект акта не содержит полож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одящих административные и иные ограничения и обязанности для субъектов предпринимательск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 бюджета МО «Цильнинский район»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Сведения о публичных консультациях по проекту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одготовки заключения об оценке регулирующего воздействия с 02 апреля по 21 апреля 2016 года были проведены публичные консультации с представителями бизнес – сообщества.  Информация была размещена на официальном сайте администрации МО «Цильнинский район» в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77"/>
      </w:tblGrid>
      <w:tr>
        <w:trPr>
          <w:trHeight w:val="388" w:hRule="atLeast"/>
        </w:trPr>
        <w:tc>
          <w:tcPr>
            <w:tcW w:w="6629" w:type="dxa"/>
            <w:tcBorders/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управлен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ономического и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атегического развит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и  МО «Цильнинский район»</w:t>
            </w:r>
          </w:p>
        </w:tc>
        <w:tc>
          <w:tcPr>
            <w:tcW w:w="30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>З.Д.Шубина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224477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40" w:before="0" w:after="0"/>
      <w:ind w:left="884" w:hanging="851"/>
      <w:jc w:val="both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8:00Z</dcterms:created>
  <dc:creator>dvoryak</dc:creator>
  <dc:description/>
  <cp:keywords/>
  <dc:language>en-US</dc:language>
  <cp:lastModifiedBy>user</cp:lastModifiedBy>
  <cp:lastPrinted>2016-04-21T15:14:00Z</cp:lastPrinted>
  <dcterms:modified xsi:type="dcterms:W3CDTF">2016-04-26T04:33:00Z</dcterms:modified>
  <cp:revision>25</cp:revision>
  <dc:subject/>
  <dc:title>МИНИСТЕРСТВО ЭКОНОМИКИ И ПЛАНИРОВАНИЯ УЛЬЯНОВСКОЙ ОБЛАСТИ</dc:title>
</cp:coreProperties>
</file>