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регулирующего воздействия проекта постановления администрации МО «Цильнинский район»  «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  оценки:                                                                                                               06.05.2016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оценки:                                                                                                              №            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  Управление экономического и стратегического развития администрации МО «Цильнинский район»              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е экономического и стратегического развития администрации МО «Цильнинский район» в соответствии с пунктом 1.4 раздела 1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утвержденного постановлением администрации МО «Цильнинский район» от 17.10.2014 № 861-П,  рассмотрело проект постановления администрации МО «Цильнинский район»  «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    (далее – проект акта) и сообщает следующее. </w:t>
      </w:r>
    </w:p>
    <w:p>
      <w:pPr>
        <w:pStyle w:val="Default"/>
        <w:ind w:left="690" w:hanging="0"/>
        <w:jc w:val="both"/>
        <w:rPr/>
      </w:pPr>
      <w:r>
        <w:rPr>
          <w:b/>
          <w:color w:val="000000"/>
        </w:rPr>
        <w:t>1.Проблема, на решение которой направлено регулирование. Цель разработки проекта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ект акта разработан в целях приведения правового акта в соответствие с действующим законодательством. В регламент получения данной услуги вносятся следующие существенны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кта содержит положения, регулирующие общественные отношения, предусмотренные п.1.1 раздела 1 Положения о проведении оценки регулирующего воздействия, утверждённого постановлением администрации МО «Цильнинский район» от 17.10.2014 № 861-П, в части установления правил и порядка предоставления поддержки субъектам предпринимательской деятельност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ами нормы являются также субъекты малого и среднего предпринимательства, осуществляющие деятельность на территории Цильнинского район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Оценка целесообразности государственного вмеш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проблему возможно решить без вмешательства государства.</w:t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о возможных последствиях принятия проекта акт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ценки регулирующего воздействия проекта акта считаем, что наличие проблемы и целесообразность её решения с помощью данного способа регулирования вполне обоснованы. Проект акта не содержит поло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ящих административные и иные ограничения и обязанности для субъектов предпринимательск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МО «Цильнинский район»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публичных консультациях по проекту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заключения об оценке регулирующего воздействия с 15 апреля по 29 апреля 2016 года были проведены публичные консультации с представителями бизнес – сообщества.  Информация была размещена на официальном сайте администрации МО «Цильнинский район» в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7"/>
      </w:tblGrid>
      <w:tr>
        <w:trPr>
          <w:trHeight w:val="388" w:hRule="atLeast"/>
        </w:trPr>
        <w:tc>
          <w:tcPr>
            <w:tcW w:w="6629" w:type="dxa"/>
            <w:tcBorders/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управл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номического и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атегического развит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 МО «Цильнинский район»</w:t>
            </w:r>
          </w:p>
        </w:tc>
        <w:tc>
          <w:tcPr>
            <w:tcW w:w="30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>З.Д.Шубин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224477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dvoryak</dc:creator>
  <dc:description/>
  <cp:keywords/>
  <dc:language>en-US</dc:language>
  <cp:lastModifiedBy>user</cp:lastModifiedBy>
  <cp:lastPrinted>2013-07-30T12:23:00Z</cp:lastPrinted>
  <dcterms:modified xsi:type="dcterms:W3CDTF">2016-04-26T11:04:00Z</dcterms:modified>
  <cp:revision>35</cp:revision>
  <dc:subject/>
  <dc:title>МИНИСТЕРСТВО ЭКОНОМИКИ И ПЛАНИРОВАНИЯ УЛЬЯНОВСКОЙ ОБЛАСТИ</dc:title>
</cp:coreProperties>
</file>