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4"/>
        </w:rPr>
      </w:pPr>
      <w:r>
        <w:rPr>
          <w:sz w:val="24"/>
        </w:rPr>
        <w:t xml:space="preserve">Отчет председателя Совета депутатов </w:t>
      </w:r>
    </w:p>
    <w:p>
      <w:pPr>
        <w:pStyle w:val="Normal"/>
        <w:ind w:left="0" w:right="0" w:hanging="0"/>
        <w:jc w:val="center"/>
        <w:rPr>
          <w:sz w:val="24"/>
        </w:rPr>
      </w:pPr>
      <w:r>
        <w:rPr>
          <w:sz w:val="24"/>
        </w:rPr>
        <w:t>МО «Цильнинский район» по итогам работы за 2014 год</w:t>
      </w:r>
    </w:p>
    <w:p>
      <w:pPr>
        <w:pStyle w:val="Normal"/>
        <w:ind w:left="0" w:right="0" w:firstLine="668"/>
        <w:jc w:val="both"/>
        <w:rPr>
          <w:sz w:val="24"/>
        </w:rPr>
      </w:pPr>
      <w:r>
        <w:rPr>
          <w:sz w:val="24"/>
        </w:rPr>
      </w:r>
    </w:p>
    <w:p>
      <w:pPr>
        <w:pStyle w:val="Normal"/>
        <w:ind w:left="0" w:right="0" w:firstLine="668"/>
        <w:jc w:val="both"/>
        <w:rPr>
          <w:sz w:val="24"/>
        </w:rPr>
      </w:pPr>
      <w:r>
        <w:rPr>
          <w:sz w:val="24"/>
        </w:rPr>
        <w:t xml:space="preserve">Совет депутатов МО «Цильнинский район» пятого созыва осуществляет свои полномочия в соответствии с Конституцией и законодательством Российской Федерации, Уставом и законами Ульяновской области, Уставом МО </w:t>
      </w:r>
    </w:p>
    <w:p>
      <w:pPr>
        <w:pStyle w:val="Normal"/>
        <w:ind w:left="0" w:right="0" w:firstLine="668"/>
        <w:jc w:val="both"/>
        <w:rPr>
          <w:sz w:val="24"/>
        </w:rPr>
      </w:pPr>
      <w:r>
        <w:rPr>
          <w:sz w:val="24"/>
        </w:rPr>
        <w:t>«Цильнинский район» и регламентом Совета депутатов, на основе личного участия в работе каждого депутата и строит свою работу на плане основных мероприятий Совета, а также в тесном взаимодействии с администраций муниципального образования «Цильнинский район».</w:t>
      </w:r>
    </w:p>
    <w:p>
      <w:pPr>
        <w:pStyle w:val="Normal"/>
        <w:ind w:left="0" w:right="0" w:firstLine="668"/>
        <w:jc w:val="both"/>
        <w:rPr>
          <w:sz w:val="24"/>
        </w:rPr>
      </w:pPr>
      <w:r>
        <w:rPr>
          <w:sz w:val="24"/>
        </w:rPr>
        <w:t>Исполнение действующего законодательства, предписывающего ежегодно представлять отчет председателя Совета депутатов и деятельности Совета депутатов формирует у наших избирателей, у каждого жителя района четкое понимание единства целей представительного и исполнительного органов власти, раскрывают механизм принятия важных для района решений. Уверена, что курс на открытость и прозрачность власти - ее представительной ветви, будет неукоснительно выполняться и в дальнейшем.</w:t>
      </w:r>
    </w:p>
    <w:p>
      <w:pPr>
        <w:pStyle w:val="Normal"/>
        <w:ind w:left="0" w:right="0" w:firstLine="668"/>
        <w:jc w:val="both"/>
        <w:rPr>
          <w:sz w:val="24"/>
        </w:rPr>
      </w:pPr>
      <w:r>
        <w:rPr>
          <w:sz w:val="24"/>
        </w:rPr>
        <w:t xml:space="preserve">Деятельность Совета муниципального образования «Цильнинский район» и его комиссий была направлена на реализацию положений, определенных Федеральным законом 131 «Об общих принципах организации местного самоуправления в Российской Федерации», Указов Президента РФ, наказов избирателей. </w:t>
      </w:r>
    </w:p>
    <w:p>
      <w:pPr>
        <w:pStyle w:val="Normal"/>
        <w:ind w:left="0" w:right="0" w:firstLine="668"/>
        <w:jc w:val="both"/>
        <w:rPr>
          <w:sz w:val="24"/>
        </w:rPr>
      </w:pPr>
      <w:r>
        <w:rPr>
          <w:sz w:val="24"/>
        </w:rPr>
        <w:t>Заседания Совета депутатов</w:t>
      </w:r>
    </w:p>
    <w:p>
      <w:pPr>
        <w:pStyle w:val="Normal"/>
        <w:ind w:left="0" w:right="0" w:firstLine="668"/>
        <w:jc w:val="both"/>
        <w:rPr>
          <w:sz w:val="24"/>
        </w:rPr>
      </w:pPr>
      <w:r>
        <w:rPr>
          <w:sz w:val="24"/>
        </w:rPr>
        <w:t xml:space="preserve">За 2014 год проведено 16 заседаний Совета депутатов, из них 12 плановых и 4 внеплановых. Рассмотрено 137 вопросов, принято 126 решений из них 64 нормативно-правовых акта. Все проекты решений были тщательно проработаны совместно с администрацией района, что позволило в целом правильно определить стратегический вектор социально-экономической политики, прошли антикоррупционную и правовую экспертизы. </w:t>
      </w:r>
    </w:p>
    <w:p>
      <w:pPr>
        <w:pStyle w:val="Normal"/>
        <w:ind w:left="0" w:right="0" w:firstLine="668"/>
        <w:jc w:val="both"/>
        <w:rPr>
          <w:sz w:val="24"/>
        </w:rPr>
      </w:pPr>
      <w:r>
        <w:rPr>
          <w:sz w:val="24"/>
        </w:rPr>
        <w:t xml:space="preserve">Мною, как председателем Совета, издано 1 постановление и 21 распоряжение по организации деятельности Совета. </w:t>
      </w:r>
    </w:p>
    <w:p>
      <w:pPr>
        <w:pStyle w:val="Normal"/>
        <w:ind w:left="0" w:right="0" w:firstLine="668"/>
        <w:jc w:val="both"/>
        <w:rPr>
          <w:sz w:val="24"/>
        </w:rPr>
      </w:pPr>
      <w:r>
        <w:rPr>
          <w:sz w:val="24"/>
        </w:rPr>
        <w:t>Согласно статей Регламента присутствие депутатов на каждом заседании Совета является одной из основных обязанностей депутата. Средняя явка на заседаниях сессий Совета составила 85,1% , явка депутатов заседания постоянных комиссий была на более низком уровне - около 45,5%.</w:t>
      </w:r>
    </w:p>
    <w:p>
      <w:pPr>
        <w:pStyle w:val="Normal"/>
        <w:ind w:left="0" w:right="0" w:firstLine="668"/>
        <w:jc w:val="both"/>
        <w:rPr>
          <w:sz w:val="24"/>
        </w:rPr>
      </w:pPr>
      <w:r>
        <w:rPr>
          <w:sz w:val="24"/>
        </w:rPr>
        <w:t>Работа комиссий</w:t>
      </w:r>
    </w:p>
    <w:p>
      <w:pPr>
        <w:pStyle w:val="Normal"/>
        <w:ind w:left="0" w:right="0" w:firstLine="668"/>
        <w:jc w:val="both"/>
        <w:rPr>
          <w:sz w:val="24"/>
        </w:rPr>
      </w:pPr>
      <w:r>
        <w:rPr>
          <w:sz w:val="24"/>
        </w:rPr>
        <w:t>До заседания Совета депутатов проекты решений Совета рассматриваются на заседаниях постоянных комиссий, образованных при Совете депутатов, проводятся рабочие заседания Совета. Комиссией по бюджету, экономической политике, которую возглавляет Николай Леонидович Ваштахов рассмотрено 44 вопроса. Члены комиссии принимали участие в заседании Совета депутатов МО «Большенагаткинское сельское поселение», где проходило обсуждение вопроса погашения кредиторской задолженности страховых взносов во внебюджетные фонды. По результатам рассмотрения были выработаны предложения в адрес администрации МО «Большенагаткинское сельское поселение».</w:t>
      </w:r>
    </w:p>
    <w:p>
      <w:pPr>
        <w:pStyle w:val="Normal"/>
        <w:ind w:left="0" w:right="0" w:firstLine="668"/>
        <w:jc w:val="both"/>
        <w:rPr>
          <w:sz w:val="24"/>
        </w:rPr>
      </w:pPr>
      <w:r>
        <w:rPr>
          <w:sz w:val="24"/>
        </w:rPr>
        <w:t>Комиссией по социальной и молодежной политике , и по вопросам местного самоуправления рассмотрено76 вопросов. Стоит отметить активную работу данной комиссии во главе с председателем Маргаритой Валентиновной Новиковой, которпая принимала активное участие в проведении правовых уроков , круглых столов.</w:t>
      </w:r>
    </w:p>
    <w:p>
      <w:pPr>
        <w:pStyle w:val="Normal"/>
        <w:ind w:left="0" w:right="0" w:firstLine="668"/>
        <w:jc w:val="both"/>
        <w:rPr>
          <w:sz w:val="24"/>
        </w:rPr>
      </w:pPr>
      <w:r>
        <w:rPr>
          <w:sz w:val="24"/>
        </w:rPr>
        <w:t>Комиссией по аграрной политике, природопользованию и охране экологической среды (Р.Н. Насуртдинов) рассмотрено 16 вопросов, комиссией по вопросам ЖКХ, транспорту, дорожному хозяйству, обеспечению условий жизнедеятельности населения (Еленкин Л.В.) – 7 заседаний.</w:t>
      </w:r>
    </w:p>
    <w:p>
      <w:pPr>
        <w:pStyle w:val="Normal"/>
        <w:ind w:left="0" w:right="0" w:firstLine="668"/>
        <w:jc w:val="both"/>
        <w:rPr>
          <w:sz w:val="24"/>
        </w:rPr>
      </w:pPr>
      <w:r>
        <w:rPr>
          <w:sz w:val="24"/>
        </w:rPr>
        <w:t xml:space="preserve">Кроме того, хотелось бы подчеркнуть, что глава района, его заместители, работники администрации района постоянно участвовали на всех заседаниях Совета и постоянных комиссий, совместно находили решения по многим жизненно важным для жителей района проблемам. При этом нередко спорили, отстаивая свою точку зрения, но это деловые отношения. Принятые решения для обеих ветвей власти обязательны. </w:t>
      </w:r>
    </w:p>
    <w:p>
      <w:pPr>
        <w:pStyle w:val="Normal"/>
        <w:ind w:left="0" w:right="0" w:firstLine="668"/>
        <w:jc w:val="both"/>
        <w:rPr>
          <w:sz w:val="24"/>
        </w:rPr>
      </w:pPr>
      <w:r>
        <w:rPr>
          <w:sz w:val="24"/>
        </w:rPr>
        <w:t>Устав</w:t>
      </w:r>
    </w:p>
    <w:p>
      <w:pPr>
        <w:pStyle w:val="Normal"/>
        <w:ind w:left="0" w:right="0" w:firstLine="668"/>
        <w:jc w:val="both"/>
        <w:rPr>
          <w:sz w:val="24"/>
        </w:rPr>
      </w:pPr>
      <w:r>
        <w:rPr>
          <w:sz w:val="24"/>
        </w:rPr>
        <w:t>Устав - основной нормативно - правовой акт района. В 2014 году Советом депутатов принят Устав в новой редакции. С целью приведения его в соответствии с законодательством три раза вносились изменения и дополнения. В настоящее время идет подготовка новых изменений в Устав для рассмотрения во втором чтении. Пятым созывом Совета депутатов внесены изменения в Устав о порядке избрания представительного органа района - Совета депутатов МО «Цильнинский район» и порядке избрания Главы района, Главы администрации района.</w:t>
      </w:r>
    </w:p>
    <w:p>
      <w:pPr>
        <w:pStyle w:val="Normal"/>
        <w:ind w:left="0" w:right="0" w:firstLine="668"/>
        <w:jc w:val="both"/>
        <w:rPr/>
      </w:pPr>
      <w:r>
        <w:rPr>
          <w:rFonts w:eastAsia="Times New Roman"/>
          <w:sz w:val="24"/>
        </w:rPr>
        <w:t xml:space="preserve"> </w:t>
      </w:r>
      <w:r>
        <w:rPr>
          <w:sz w:val="24"/>
        </w:rPr>
        <w:t>Бюджет</w:t>
      </w:r>
    </w:p>
    <w:p>
      <w:pPr>
        <w:pStyle w:val="Normal"/>
        <w:ind w:left="0" w:right="0" w:firstLine="668"/>
        <w:jc w:val="both"/>
        <w:rPr>
          <w:sz w:val="24"/>
        </w:rPr>
      </w:pPr>
      <w:r>
        <w:rPr>
          <w:sz w:val="24"/>
        </w:rPr>
        <w:t xml:space="preserve">Безусловно, ключевыми вопросами, рассматриваемыми Советом депутатов являются вопросы утверждения бюджета муниципального образования и отчета о его исполнении. В течение отчетного периода решением Совета депутатов ежеквартально вносились изменения и дополнения. </w:t>
      </w:r>
    </w:p>
    <w:p>
      <w:pPr>
        <w:pStyle w:val="Normal"/>
        <w:ind w:left="0" w:right="0" w:firstLine="668"/>
        <w:jc w:val="both"/>
        <w:rPr>
          <w:sz w:val="24"/>
        </w:rPr>
      </w:pPr>
      <w:r>
        <w:rPr>
          <w:sz w:val="24"/>
        </w:rPr>
        <w:t>Общие доходы консолидированного бюджета составили в 2014 году 484,5 млн. рублей. Собственные доходы без учета региональных трансфертов составили 93,4 млн. рублей. Рост к 2013 году составил 5 млн. рублей. Бюджет по расходам исполнен в сумме 498, 7 млн. рублей. Если посмотреть структуру расходов и удельный вес наших социальных программ, то больше всего средств было направлено на статьи «заработная плата с начислениями», «оплата за коммунальные услуги» . Расходы по этим двум направлениям составили почти 70 % всех расходов района в 2014 году.</w:t>
      </w:r>
    </w:p>
    <w:p>
      <w:pPr>
        <w:pStyle w:val="Normal"/>
        <w:ind w:left="0" w:right="0" w:firstLine="668"/>
        <w:jc w:val="both"/>
        <w:rPr>
          <w:sz w:val="24"/>
        </w:rPr>
      </w:pPr>
      <w:r>
        <w:rPr>
          <w:sz w:val="24"/>
        </w:rPr>
        <w:t xml:space="preserve">На 2015 год бюджет по расходам утвержден в сумме 364127, 712 тыс.рублей, доходам — 361791,912 тыс.рублей. Дефицит бюджета составил 2335,8 тыс. рублей. На оплату коммунальных услуг заложено всего 16576,1 тыс. рублей (от потребности 52%, от общей суммы расходов 4,6 %). Заработная плата заложена на 6 месяцев. 100% заложено лишь на финансирование услуг связи, питание в детских садах и школах, ГСМ на подвоз детей, на оплату мер социальной поддержки специалистам, работающим и проживающим в сельской местности. В основе бюджета лежит программное финансирование, в связи с чем в бюджете заложено финансирование 27 целевых районных программ. Одной из главных задач формирования и исполнения бюджета всегда ставилась цель поддержания его сбалансированности и разумной политики сдерживания расходов. </w:t>
      </w:r>
    </w:p>
    <w:p>
      <w:pPr>
        <w:pStyle w:val="Normal"/>
        <w:ind w:left="0" w:right="0" w:firstLine="668"/>
        <w:jc w:val="both"/>
        <w:rPr>
          <w:sz w:val="24"/>
        </w:rPr>
      </w:pPr>
      <w:r>
        <w:rPr>
          <w:sz w:val="24"/>
        </w:rPr>
        <w:t>Социальная защита населения</w:t>
      </w:r>
    </w:p>
    <w:p>
      <w:pPr>
        <w:pStyle w:val="Normal"/>
        <w:ind w:left="0" w:right="0" w:firstLine="668"/>
        <w:jc w:val="both"/>
        <w:rPr>
          <w:sz w:val="24"/>
        </w:rPr>
      </w:pPr>
      <w:r>
        <w:rPr>
          <w:sz w:val="24"/>
        </w:rPr>
        <w:t xml:space="preserve">Особое внимание уделялось социальному блоку вопросов, дальнейшему совершенствованию нормативно-правовой базы в рамках бюджетно-экономической политики, которая была направлена на повышение благосостояния жителей района, сохранение благоприятной социальной среды и экономической стабильности в районе. </w:t>
      </w:r>
      <w:bookmarkStart w:id="0" w:name="content"/>
      <w:bookmarkEnd w:id="0"/>
    </w:p>
    <w:p>
      <w:pPr>
        <w:pStyle w:val="Normal"/>
        <w:ind w:left="0" w:right="0" w:firstLine="668"/>
        <w:jc w:val="both"/>
        <w:rPr>
          <w:sz w:val="24"/>
        </w:rPr>
      </w:pPr>
      <w:r>
        <w:rPr>
          <w:sz w:val="24"/>
        </w:rPr>
        <w:t>В целях социальной защиты населения депутатами поддержаны инициативы Главы района и приняты решения «О создании условий для оказания медицинской помощи населению на территории МО « Цильнинский район», «О мерах социальной поддержки специалистам организации культуры, работающим и проживающим в сельской местности на территории МО «Цильнинский район». Сохранены социальные гарантии, предоставляемые медицинским работникам. Специалистам организаций культуры, работающим и проживающим в сельской местности на территории района предоставляются меры социальной поддержки на возмещение расходов на оплату услуг по освещению и отоплению в сумме 500 рублей. Решением Совета депутатов утверждена мера социальной поддержки работникам дошкольных образовательных учреждений по оплате за посещение дошкольного образовательного учреждения их детьми в размере 20% в месяц от фактической оплаты за посещение ребенка.</w:t>
      </w:r>
    </w:p>
    <w:p>
      <w:pPr>
        <w:pStyle w:val="Normal"/>
        <w:ind w:left="0" w:right="0" w:firstLine="668"/>
        <w:jc w:val="both"/>
        <w:rPr>
          <w:sz w:val="24"/>
        </w:rPr>
      </w:pPr>
      <w:r>
        <w:rPr>
          <w:sz w:val="24"/>
        </w:rPr>
        <w:t>Передача отдельных полномочий</w:t>
      </w:r>
    </w:p>
    <w:p>
      <w:pPr>
        <w:pStyle w:val="Normal"/>
        <w:ind w:left="0" w:right="0" w:firstLine="668"/>
        <w:jc w:val="both"/>
        <w:rPr>
          <w:sz w:val="24"/>
        </w:rPr>
      </w:pPr>
      <w:r>
        <w:rPr>
          <w:sz w:val="24"/>
        </w:rPr>
        <w:t>Согласно полномочий, предусмотренных ФЗ 131 «О местном самоуправлении....», Советом депутатов были утверждены соглашения о передачи отдельных полномочий по решению вопросов местного значения от поселений района в части организации библиотечного обслуживания, по кассовому обслуживанию исполнения расходной части местного бюджета, осуществлению контроля за его исполнением; по формированию и размещению муниципального заказа на поставки товаров, выполнение работ, оказание услуг по проведению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пользования в отношении муниципального имущества муниципальных образований МО «Цильнинский район», в том числе закрепленного на праве хозяйственного ведения или оперативного управления по осуществлению внешнего контроля за исполнением бюджета поселений; по вопросам архитектуры и градостроительства, генерального планирования территорий, приватизации имущества, землеустройства. По исполнению переданных полномочий ответственные лица отчитались на заседаниях Совета депутатов поселений.</w:t>
      </w:r>
    </w:p>
    <w:p>
      <w:pPr>
        <w:pStyle w:val="Normal"/>
        <w:ind w:left="0" w:right="0" w:firstLine="668"/>
        <w:jc w:val="both"/>
        <w:rPr>
          <w:sz w:val="24"/>
        </w:rPr>
      </w:pPr>
      <w:r>
        <w:rPr>
          <w:sz w:val="24"/>
        </w:rPr>
        <w:t xml:space="preserve">Присвоение почетного звания </w:t>
      </w:r>
    </w:p>
    <w:p>
      <w:pPr>
        <w:pStyle w:val="Normal"/>
        <w:ind w:left="0" w:right="0" w:firstLine="668"/>
        <w:jc w:val="both"/>
        <w:rPr>
          <w:sz w:val="24"/>
        </w:rPr>
      </w:pPr>
      <w:r>
        <w:rPr>
          <w:sz w:val="24"/>
        </w:rPr>
        <w:t>В целях признания трудовых заслуг населения Цильнинского района, внесших особый вклад в развитие экономической, культурной, деятельности, развития сельского хозяйства в течение отчетного периода депутатами районного Совета рассмотрено обращение от трудовых коллективов о присвоении звания «Почетный гражданин Цильнинского района» 7 гражданам. На сегодняшний день в районе 272 Почетных граждан. Депутатами четвертого созыва приняты изменения в Положение «О Книге Почета МО «Цильнинский район», где предусмотрена выплата неработающим пенсионерам района - Почетным гражданам в сумме 300 рублей ежемесячно и материальная помощь в сумме 2 тыс. руб. семье умершего Почетного гражданина. К сожалению, на сегодня сложилась задолженность по данной выплате с мая по декабрь в сумме 184,4 тыс. рублей. Планируется погасить ее в конце первого полугодия 2015 года.</w:t>
      </w:r>
    </w:p>
    <w:p>
      <w:pPr>
        <w:pStyle w:val="Normal"/>
        <w:ind w:left="0" w:right="0" w:firstLine="668"/>
        <w:jc w:val="both"/>
        <w:rPr>
          <w:sz w:val="24"/>
        </w:rPr>
      </w:pPr>
      <w:r>
        <w:rPr>
          <w:sz w:val="24"/>
        </w:rPr>
        <w:t>Почетной грамотой Совета награжден 141 человек (2013-106).</w:t>
      </w:r>
    </w:p>
    <w:p>
      <w:pPr>
        <w:pStyle w:val="Normal"/>
        <w:ind w:left="0" w:right="0" w:firstLine="668"/>
        <w:jc w:val="both"/>
        <w:rPr>
          <w:sz w:val="24"/>
        </w:rPr>
      </w:pPr>
      <w:r>
        <w:rPr>
          <w:sz w:val="24"/>
        </w:rPr>
        <w:t xml:space="preserve">Взаимодействие органов власти </w:t>
      </w:r>
    </w:p>
    <w:p>
      <w:pPr>
        <w:pStyle w:val="Normal"/>
        <w:ind w:left="0" w:right="0" w:firstLine="668"/>
        <w:jc w:val="both"/>
        <w:rPr>
          <w:sz w:val="24"/>
        </w:rPr>
      </w:pPr>
      <w:r>
        <w:rPr>
          <w:sz w:val="24"/>
        </w:rPr>
        <w:t>Районный Совет работает в тесном контакте с администрацией района. Рассматриваются вопросы, являющиеся жизненно важными и необходимыми для деятельности и развития района в целом, а также решения социальных вопросов при участии депутатского корпуса. На заседаниях Совета были заслушаны такие вопросы, как развитие молодежной политики и спорта, подготовка и празднование Дня Победы, меры по профилактике развития туберкулеза на территории района, сложившаяся ситуация по задолженности за потребленные топливно-энергетические и коммунальные ресурсы, организация горячего питания в школах и другие. Ежеквартально заслушивались отчеты начальника отдела МВД России по Цильнинскому району полковника полиции Г.В. Неробеева. Многие вопросы были рекомендованы для рассмотрения на заседаниях Совета депутатов поселений.</w:t>
      </w:r>
    </w:p>
    <w:p>
      <w:pPr>
        <w:pStyle w:val="Normal"/>
        <w:ind w:left="0" w:right="0" w:firstLine="668"/>
        <w:jc w:val="both"/>
        <w:rPr>
          <w:sz w:val="24"/>
        </w:rPr>
      </w:pPr>
      <w:r>
        <w:rPr>
          <w:sz w:val="24"/>
        </w:rPr>
        <w:t xml:space="preserve">Председатель Совета депутатов входит в состав Координационного совета при Главе администрации района, принимает участие во всех значимых мероприятиях и совещаниях проводимых в районе. Также депутаты района принимают участие в ежегодных отчетных собраниях, которые проводятся по инициативе Главы района в феврале-марте во всех населенных пунктах района. В текущем году на этих собраниях перед населением отчитывались о своей работе и депутаты всех уровней. </w:t>
      </w:r>
    </w:p>
    <w:p>
      <w:pPr>
        <w:pStyle w:val="Normal"/>
        <w:ind w:left="0" w:right="0" w:firstLine="668"/>
        <w:jc w:val="both"/>
        <w:rPr>
          <w:sz w:val="24"/>
        </w:rPr>
      </w:pPr>
      <w:r>
        <w:rPr>
          <w:sz w:val="24"/>
        </w:rPr>
        <w:t>Губернатором Ульяновской области С.И.Морозовым 2015 год объявлен Годом избирателя. В плане мероприятий по реализации года избирателя предусмотрена обязательная публичная отчетность депутатов на встречах с избирателями, массовых мероприятиях. Мы по итогам 2014 года эту обязанность выполнили. Я думаю, что такая практика работы очень эффективна и подтягивает депутатов всех уровней к более активной деятельности. В дальнейшем прошу депутатов всех уровней систематизировать наказы избирателей по своим избирательным округам и принять все меры по их исполнению. Нужно самим идти к избирателям, к жителям. Находить тех людей, те социальные группы, которым необходимо протянуть руку помощи.</w:t>
      </w:r>
    </w:p>
    <w:p>
      <w:pPr>
        <w:pStyle w:val="Normal"/>
        <w:ind w:left="0" w:right="0" w:firstLine="668"/>
        <w:jc w:val="both"/>
        <w:rPr>
          <w:sz w:val="24"/>
        </w:rPr>
      </w:pPr>
      <w:r>
        <w:rPr>
          <w:sz w:val="24"/>
        </w:rPr>
        <w:t>Большое внимание Совет уделял работе с поселениями. В течение 2014 года было проведено два собрания представительных органов власти. Рассмотрены вопросы формирования и исполнения бюджета района, итоги социально-экономической и финансовой деятельности района, организация работы членов Собрания представительных органов с общественными организациями и населением района. Активно прошло обсуждение законопроекта «О внесении изменений в Федеральный закон № 131-ФЗ «Об общих принципах организации местного самоуправления в РФ» не только на заседании Собрания представительных органов власти, но и в каждом муниципальном образовании , на собраниях граждан.</w:t>
      </w:r>
    </w:p>
    <w:p>
      <w:pPr>
        <w:pStyle w:val="Normal"/>
        <w:ind w:left="0" w:right="0" w:firstLine="668"/>
        <w:jc w:val="both"/>
        <w:rPr>
          <w:sz w:val="24"/>
        </w:rPr>
      </w:pPr>
      <w:r>
        <w:rPr>
          <w:sz w:val="24"/>
        </w:rPr>
        <w:t>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т.е. вести профилактическую работу в этом направлении. Данный вид деятельности осуществлялся в тесном взаимодействии с Советом депутатов района. Председатель Совета депутатов возглавляет общественный совет по противодействию коррупции в районе и ведет активную работу в данном направлении. Заседания Совета проводятся ежемесячно, каждый последний понедельник месяца.</w:t>
      </w:r>
    </w:p>
    <w:p>
      <w:pPr>
        <w:pStyle w:val="Normal"/>
        <w:ind w:left="0" w:right="0" w:firstLine="668"/>
        <w:jc w:val="both"/>
        <w:rPr>
          <w:sz w:val="24"/>
        </w:rPr>
      </w:pPr>
      <w:r>
        <w:rPr>
          <w:sz w:val="24"/>
        </w:rPr>
        <w:t xml:space="preserve">Совет депутатов района активно взаимодействует с Управлением Министерства здравоохранения и социального развития Ульяновской области по Цильнинскому району. Совместно с работниками Управления в течение года вручали удостоверения Ветеран труда и Ветеран труда Ульяновской области, Свидетельства «Капитал семья», посещали на дому ветеранов Великой Отечетсвенной войны, вдов. Гражданам, которым исполнилось 90 лет и более, вручены поздравительные открытки от Президента РФ. Принимали участие в отчетных мероприятиях Управления, во встречах с различными категориями граждан (многодетные, малообеспеченные семьи). В настоящее время активно ведется работа по вручению юбилейных медалей к 70-летию Победы. </w:t>
      </w:r>
    </w:p>
    <w:p>
      <w:pPr>
        <w:pStyle w:val="Normal"/>
        <w:ind w:left="0" w:right="0" w:firstLine="668"/>
        <w:jc w:val="both"/>
        <w:rPr>
          <w:sz w:val="24"/>
        </w:rPr>
      </w:pPr>
      <w:r>
        <w:rPr>
          <w:sz w:val="24"/>
        </w:rPr>
        <w:t>Совет депутатов Цильнинского района тесно взаимодействует в работе с прокуратурой района. Проекты решений Совета депутатов в обязательном порядке направляются в прокуратуру, что позволяет выявить противоречия проектов действующему законодательству и внести необходимые изменения. После принятия и подписания решений Совета депутатов они также направляются в прокуратуру, где рассматриваются в порядке надзора. В 2014 году протестов прокуратуры на нормативные акты в адрес Совета депутатов района не поступало.</w:t>
      </w:r>
    </w:p>
    <w:p>
      <w:pPr>
        <w:pStyle w:val="Normal"/>
        <w:ind w:left="0" w:right="0" w:firstLine="668"/>
        <w:jc w:val="both"/>
        <w:rPr>
          <w:sz w:val="24"/>
        </w:rPr>
      </w:pPr>
      <w:r>
        <w:rPr>
          <w:sz w:val="24"/>
        </w:rPr>
        <w:t>Деятельность Совета регулярно освещалась в средствах массовой информации. К сожалению, не представляется возможность печатать нормативные акты крупным шрифтом, на что в наш адрес неоднократно поступали претензии от населения. Но график приема граждан, важные сообщения о деятельности Совета, отчеты публиковались более крупно, доступно для чтения. Мы благодарны журналистскому коллективу и главному редактору Н.З. Шмараткиной за тесное сотрудничество и взаимопонимание.</w:t>
      </w:r>
    </w:p>
    <w:p>
      <w:pPr>
        <w:pStyle w:val="Normal"/>
        <w:ind w:left="0" w:right="0" w:firstLine="668"/>
        <w:jc w:val="both"/>
        <w:rPr>
          <w:sz w:val="24"/>
        </w:rPr>
      </w:pPr>
      <w:r>
        <w:rPr>
          <w:sz w:val="24"/>
        </w:rPr>
        <w:t>Осуществление контрольных полномочий</w:t>
      </w:r>
    </w:p>
    <w:p>
      <w:pPr>
        <w:pStyle w:val="Normal"/>
        <w:ind w:left="0" w:right="0" w:firstLine="668"/>
        <w:jc w:val="both"/>
        <w:rPr>
          <w:sz w:val="24"/>
        </w:rPr>
      </w:pPr>
      <w:r>
        <w:rPr>
          <w:sz w:val="24"/>
        </w:rPr>
        <w:t>Для осуществления контрольных функций представительного органа — как показателя места и роли представительной власти в системе органов местного самоуправления Советом депутатов активно реализуется решение Совета депутатов «Об утверждении порядка осуществления Советом депутатов</w:t>
      </w:r>
    </w:p>
    <w:p>
      <w:pPr>
        <w:pStyle w:val="Normal"/>
        <w:ind w:left="0" w:right="0" w:firstLine="668"/>
        <w:jc w:val="both"/>
        <w:rPr>
          <w:sz w:val="24"/>
        </w:rPr>
      </w:pPr>
      <w:r>
        <w:rPr>
          <w:sz w:val="24"/>
        </w:rPr>
        <w:t xml:space="preserve">МО «Цильнинский район» контроля за исполнением органами местного </w:t>
      </w:r>
    </w:p>
    <w:p>
      <w:pPr>
        <w:pStyle w:val="Normal"/>
        <w:ind w:left="0" w:right="0" w:firstLine="668"/>
        <w:jc w:val="both"/>
        <w:rPr>
          <w:sz w:val="24"/>
        </w:rPr>
      </w:pPr>
      <w:r>
        <w:rPr>
          <w:sz w:val="24"/>
        </w:rPr>
        <w:t>самоуправления и должностными лицами местного самоуправления полномочий по решению вопросов местного значения». Одним из важных вопросов было представление отчета Главы муниципального образования о проделанной работе и итогах социально-экономического развития за прошедший год.</w:t>
      </w:r>
    </w:p>
    <w:p>
      <w:pPr>
        <w:pStyle w:val="Normal"/>
        <w:ind w:left="0" w:right="0" w:firstLine="668"/>
        <w:jc w:val="both"/>
        <w:rPr>
          <w:sz w:val="24"/>
        </w:rPr>
      </w:pPr>
      <w:r>
        <w:rPr>
          <w:sz w:val="24"/>
        </w:rPr>
        <w:t>В порядке осуществления контрольных полномочий на заседаниях Совета депутатов МО «Цильнинский район» заслушаны и утверждены отчеты о ходе реализации 14 муниципальных программ. В рамках осуществления полномочий рассмотрены вопросы «О состоянии противопожарной безопасности поселений», «О ходе летней оздоровительной работы и охвате неблагополучных семей», «О реализации мероприятий по подготовке образовательных учреждений к новому учебному году», «О развитии спорта в районе», «О готовности к отопительному сезону и задолженности за жилищно-коммунальные услуги бюджетных организаций района», «Об организации вывоза ТБО и ликвидации свалок в населенных пунктах района».</w:t>
      </w:r>
    </w:p>
    <w:p>
      <w:pPr>
        <w:pStyle w:val="Normal"/>
        <w:ind w:left="0" w:right="0" w:firstLine="668"/>
        <w:jc w:val="both"/>
        <w:rPr>
          <w:sz w:val="24"/>
        </w:rPr>
      </w:pPr>
      <w:r>
        <w:rPr>
          <w:sz w:val="24"/>
        </w:rPr>
        <w:t>Советом депутатов в 2014 году проведен мониторинг работы учреждений культуры в муниципальных образованиях района. Вопрос развития культуры рассматривался при участии депутатов районного Совета на заседаниях Совета депутатов поселений. По инициативе депутата О.А. Сотникова депутаты приняли участие в выездном заседание Совета депутатов в МО «Новоникулинское сельское поселение». Депутатами Тимерсянского избирательного округа №2 ( Ваштахов Н.Л., Сайгушев Н.П., Мерлушкин Ю.П, Сотников О.А, Узиков П.А) оказана помощь в приобретении концертных костюмов Новоникулинскому коллективу художественной самодеятельности. На контроле находится вопрос приобретения костюмов Степноанненковскому коллективу «Черемуховый ключ».</w:t>
      </w:r>
    </w:p>
    <w:p>
      <w:pPr>
        <w:pStyle w:val="Normal"/>
        <w:ind w:left="0" w:right="0" w:firstLine="668"/>
        <w:jc w:val="both"/>
        <w:rPr>
          <w:sz w:val="24"/>
        </w:rPr>
      </w:pPr>
      <w:r>
        <w:rPr>
          <w:sz w:val="24"/>
        </w:rPr>
        <w:t>Благодаря активному участию депутатов Совета депутатов района, Главы района Х.В. Рамазанова три дошкольных образовательных учреждения района были включены в Федеральную Программу «Модернизация развития системы дошкольного образования». Проведена модернизация детского сада «Зернышко» в р.п. Цильна, детского сада в с. Покровское и выполнен ремонт детского сада «Сказка» в с.Большое Нагаткино. Проведение и ход выполнения ремонтных работ контролировалось депутатами района. Ежемесячно на заседаниях комиссии по вопросам ЖКХ, транспорта, дорожного хозяйства, обеспечения условий жизнедеятельности населения и заседаниях депутатской группы ВПП «ЕДИНАЯ РОССИЯ» рассматривалось плановое выполнение ремонтных работ. Благодаря ремонту дошкольных учреждений создано дополнительно 145 мест для детей дошкольного возраста.</w:t>
      </w:r>
    </w:p>
    <w:p>
      <w:pPr>
        <w:pStyle w:val="Normal"/>
        <w:ind w:left="0" w:right="0" w:firstLine="668"/>
        <w:jc w:val="both"/>
        <w:rPr>
          <w:sz w:val="24"/>
        </w:rPr>
      </w:pPr>
      <w:r>
        <w:rPr>
          <w:sz w:val="24"/>
        </w:rPr>
        <w:t>Личный прием</w:t>
      </w:r>
    </w:p>
    <w:p>
      <w:pPr>
        <w:pStyle w:val="Normal"/>
        <w:ind w:left="0" w:right="0" w:firstLine="668"/>
        <w:jc w:val="both"/>
        <w:rPr>
          <w:sz w:val="24"/>
        </w:rPr>
      </w:pPr>
      <w:r>
        <w:rPr>
          <w:sz w:val="24"/>
        </w:rPr>
        <w:t xml:space="preserve">В течение года, согласно утвержденному графику, депутатами Совета депутатов проводился личный прием граждан в населенных пунктах района и Общественной приемной. </w:t>
      </w:r>
    </w:p>
    <w:p>
      <w:pPr>
        <w:pStyle w:val="Normal"/>
        <w:ind w:left="0" w:right="0" w:firstLine="668"/>
        <w:jc w:val="both"/>
        <w:rPr>
          <w:sz w:val="24"/>
        </w:rPr>
      </w:pPr>
      <w:r>
        <w:rPr>
          <w:sz w:val="24"/>
        </w:rPr>
        <w:t xml:space="preserve">За текущий отчетный период к депутатам района в общественную приемную обратились 13 граждан района, проведено 11 приемов. Основными вопросами были оказание материальной помощи, оказание помощи погорельцам, вопросы о некачественном предоставлении жилищно-коммунальных услуг, вопросы социального обеспечения. Ряд обращений граждан требовали разъяснений в части выделения земельных участков, трудоустройства, оформления субсидий, включения в целевую программу на строительство или приобретение жилья. Кроме того, депутаты вели прием в своих округах. Многие обращения были связаны с решением вопросов, относящихся к профессиональной деятельности депутата. Вопросы, касающиеся оказания материальной помощи депутатам районного уровня решить сложно, 7 из них были направлены в комиссию при администрации района (помощь на лечение) </w:t>
      </w:r>
    </w:p>
    <w:p>
      <w:pPr>
        <w:pStyle w:val="Normal"/>
        <w:ind w:left="0" w:right="0" w:firstLine="668"/>
        <w:jc w:val="both"/>
        <w:rPr>
          <w:sz w:val="24"/>
        </w:rPr>
      </w:pPr>
      <w:r>
        <w:rPr>
          <w:sz w:val="24"/>
        </w:rPr>
        <w:t>Взаимодействие в работе Совета депутатов осуществляется с ддепутатами Законодательного Собрания Ульяновской области В.Н. Камеко, И.В. Ананьевым и . В.А. Гвоздевым. В общественной приемной проведено 5 совместных приемов по личным вопросам, принято 29 человек.</w:t>
      </w:r>
    </w:p>
    <w:p>
      <w:pPr>
        <w:pStyle w:val="Normal"/>
        <w:ind w:left="0" w:right="0" w:firstLine="668"/>
        <w:jc w:val="both"/>
        <w:rPr>
          <w:sz w:val="24"/>
        </w:rPr>
      </w:pPr>
      <w:r>
        <w:rPr>
          <w:sz w:val="24"/>
        </w:rPr>
        <w:t>Работа с избирателями</w:t>
      </w:r>
    </w:p>
    <w:p>
      <w:pPr>
        <w:pStyle w:val="Normal"/>
        <w:ind w:left="0" w:right="0" w:firstLine="668"/>
        <w:jc w:val="both"/>
        <w:rPr>
          <w:sz w:val="24"/>
        </w:rPr>
      </w:pPr>
      <w:r>
        <w:rPr>
          <w:sz w:val="24"/>
        </w:rPr>
        <w:t xml:space="preserve">Активное участие депутаты принимали в благотворительной деятельности, в акции «Помоги собраться в школу» (одели пятерых детей), в подготовке к празднованию Дня Победы, Дня пожилого человека (В.В. Салюкин, П.А. Узиков, Ю.П. Мерлушкин, Р.Р. Нуртдинов, Р.Н. Насуртдинов, Л.В. Еленкин, Н.П. Сайгушев, О.А. Сотников, Н.Л. Ваштахов, А.Ф. Саланов вручили ветеранам продуктовые наборы). </w:t>
      </w:r>
    </w:p>
    <w:p>
      <w:pPr>
        <w:pStyle w:val="Normal"/>
        <w:ind w:left="0" w:right="0" w:firstLine="668"/>
        <w:jc w:val="both"/>
        <w:rPr>
          <w:sz w:val="24"/>
        </w:rPr>
      </w:pPr>
      <w:r>
        <w:rPr>
          <w:sz w:val="24"/>
        </w:rPr>
        <w:t>Приведу несколько наиболее ярких примеров активной деятельности депутатов районного Совета. Леонид Владимирович Еленкин ежегодно вносит посильный вклад в строительство и ремонт дорог в селе Кундюковка, помог в благоустройство парка отдыха, монументального строения. Оказана помощь Кундюковской школе в частичном ремонте крыши, в приобретении стройматериалов на косметический ремонт, приобрел для школы морозильную камеру на сумму 70 тыс. рублей, подарил Русскоцильнинскому детскому саду спортивный мат. Николай Леонидович Ваштахов оказал помощь в проведении газификации гражданам, помог погорельцам. Совместно с депутатами округа О.А. Сотниковым, Н.П. Сайгушевым, П.А. Узиковым, Ю.П. Мерлушкиным приобрел стиральную машину для детского сада с. Старые Алгаши. Александр Федорович Саланов оказал помощь в оборудовании детских площадок, работе спортивно-технического клуба. Вячеслав Васильевич Салюкин много внимания уделяет благоустройству п.Новая Воля. Лоббирует на всех уровнях строительство дороги к селу, оказал материальная помощь многим нуждающимся гражданам, оказавшимся в трудной жизненной ситуации. Оказана помощь в ремонте пола в клубе с. Орловка, совместно с депутатами П.А. Узиковым и Ю.П.Мерлушкиным. Рамис Равилович Нуртдинов внес существенный вклад в приобретение пожарной машины для села Новые Тимерсяны, оказывал помощь школе в косметическом ремонте. Палел Анатольевич Узиков активно вел работу в своем округе. Неоднократно помогал Среднетимерсянской и Нижнетимерсянской школам в проведении косметического ремонта, проведении спортивных соревнований. Оказывал помощь ветеранам к Дню Победы и Дню пожилого человека. Радиком Назымовичем Насуртдиновым оказана помощь школе в проведении мероприятий, открытии мемориальной доски Почетному гражданину Ульяновской области, Цильнинского района С.Х.Фаизову, оказана помощь погорельцам села. Николай Петрович Сайгушев неоднократно помогал Верхнетимерсянской школе в проведении мероприятий, в приобретении костюмов Новоникулинскому коллективу художественной самодеятельности, оказывал помощь нуждающимся ветеранам труда. Олег Андреевич Сотников является постоянным спонсором в проведении спортивных и культурно-массовых мероприятий в селе Новое Никулино, финансировал приобретение костюма для хора, мата для занятий физкультурой в Русскоцильнинском детском саду.</w:t>
      </w:r>
    </w:p>
    <w:p>
      <w:pPr>
        <w:pStyle w:val="Normal"/>
        <w:ind w:left="0" w:right="0" w:firstLine="668"/>
        <w:jc w:val="both"/>
        <w:rPr>
          <w:sz w:val="24"/>
        </w:rPr>
      </w:pPr>
      <w:r>
        <w:rPr>
          <w:sz w:val="24"/>
        </w:rPr>
        <w:t xml:space="preserve">Очень активно вел депутатскую деятельность Александр Иванович Никитин. К сожалению, его жизнь оборвалась 10 марта 2014 года. Но память о нем, о его делах сохранится надолго. </w:t>
      </w:r>
    </w:p>
    <w:p>
      <w:pPr>
        <w:pStyle w:val="Normal"/>
        <w:ind w:left="0" w:right="0" w:firstLine="668"/>
        <w:jc w:val="both"/>
        <w:rPr>
          <w:sz w:val="24"/>
        </w:rPr>
      </w:pPr>
      <w:r>
        <w:rPr>
          <w:sz w:val="24"/>
        </w:rPr>
        <w:t xml:space="preserve">Сергей Федорович Гусев и Владимир Борисович Карпухин - депутаты, которые занимаются спасением жизни граждан района, укреплением их здоровья. А это порой бывает намного ценнее любой материальной поддержки. Маргарита Валентиновна Новикова проводит большую воспитательную работу среди молодежи, занимается вопросами воспитания патриотизма. </w:t>
      </w:r>
    </w:p>
    <w:p>
      <w:pPr>
        <w:pStyle w:val="Normal"/>
        <w:ind w:left="0" w:right="0" w:firstLine="668"/>
        <w:jc w:val="both"/>
        <w:rPr>
          <w:sz w:val="24"/>
        </w:rPr>
      </w:pPr>
      <w:r>
        <w:rPr>
          <w:sz w:val="24"/>
        </w:rPr>
        <w:t>Потребности людей растут намного быстрее возможностей муниципалитетов и депутатов. И люди винят в ситуации власть, на нее привыкли перекладывать ответственность за свою судьбу. Но, пожалуй, настало то время, когда этот стереотип нужно менять. Как быть? Можно заниматься популизмом. А можно честно сказать людям, что наше будущее зависит от нас самих. Нужно воспитать у людей осознанную гражданскую позицию. Сегодня уже есть примеры так называемых «народных инициатив». Мы все прекрасно осознаем возможности наших бюджетов. Ни одно серьезное дело невозможно выполнить за счет муниципального бюджета. А проблем хватает. Год избирателя — это еще и год реализации «народных инициатив». Именно в подобных проектах предусмотрено софинансирование бюджетов с использованием средств населения. У нас уже есть замечательные примеры работы депутатов. Это закладка новых парков, восстановление спортзала, благоустройство территорий, приобретение пожарной машины. Работа в этом направлении должна быть продолжена, а депутаты выступить инициаторами подобных мероприятий. Депутат должен быть лидером!</w:t>
      </w:r>
    </w:p>
    <w:p>
      <w:pPr>
        <w:pStyle w:val="Normal"/>
        <w:ind w:left="0" w:right="0" w:firstLine="668"/>
        <w:jc w:val="both"/>
        <w:rPr>
          <w:sz w:val="24"/>
        </w:rPr>
      </w:pPr>
      <w:r>
        <w:rPr>
          <w:sz w:val="24"/>
        </w:rPr>
        <w:t>В начале 2015 года при Законодательном Собрании Ульяновской области создана Межпарламентская ассамблея для координации, консолидации и кооперации действий всего депутатского корпуса Ульяновской области. В ее состав вошли все Главы поселений района, Председатель Совета депутатов района. Считаю, что данный институт поможет четко скоординировать работу депутатов, обеспечит единое правовое пространство региона. Главное - это активное участие в его работе каждого члена ассамблеи.</w:t>
      </w:r>
    </w:p>
    <w:p>
      <w:pPr>
        <w:pStyle w:val="Normal"/>
        <w:ind w:left="0" w:right="0" w:firstLine="668"/>
        <w:jc w:val="both"/>
        <w:rPr>
          <w:sz w:val="24"/>
        </w:rPr>
      </w:pPr>
      <w:r>
        <w:rPr>
          <w:sz w:val="24"/>
        </w:rPr>
        <w:t>В текущем году мы отмечаем великий праздник — 70-летие Победы в Великой Отечественной войне. В подготовке и проведению мероприятий должны принять самое активное участие депутаты всех уровней. В течение марта-начала апреля провести ревизию всех памятных обелисков. По необходимости провести косметические ремонты. С привлечением населения провести субботники, благоустроить близлежащие территории. Но главное – проявить внимание и заботу к каждому ветерану. К сожалению, их в районе осталось всего 25 и 5 солдатов последнего призыва. Не нужно забывать вдов - их 170 человек, тружеников тыла - 825, детей войны - 1589. Духовное возрождение, патриотическое воспитание молодежи на примере этого поколения - неотъемлемая часть работы по реализации года национальной памяти и славы.</w:t>
      </w:r>
    </w:p>
    <w:p>
      <w:pPr>
        <w:pStyle w:val="Normal"/>
        <w:ind w:left="0" w:right="0" w:firstLine="668"/>
        <w:jc w:val="both"/>
        <w:rPr>
          <w:sz w:val="24"/>
        </w:rPr>
      </w:pPr>
      <w:r>
        <w:rPr>
          <w:sz w:val="24"/>
        </w:rPr>
        <w:t xml:space="preserve">Уважаемые депутаты! </w:t>
      </w:r>
    </w:p>
    <w:p>
      <w:pPr>
        <w:pStyle w:val="Normal"/>
        <w:ind w:left="0" w:right="0" w:firstLine="668"/>
        <w:jc w:val="both"/>
        <w:rPr>
          <w:sz w:val="24"/>
        </w:rPr>
      </w:pPr>
      <w:r>
        <w:rPr>
          <w:sz w:val="24"/>
        </w:rPr>
        <w:t>Полагаю, что все вместе мы сможем заметно улучшить качество работы депутатского корпуса. Я очень хочу надеяться, что в вашем лице я по-прежнему вижу равноправных коллег, единомышленников и хочу вас видеть настоящими лидерами. Спасибо вам за работу!</w:t>
      </w:r>
    </w:p>
    <w:p>
      <w:pPr>
        <w:pStyle w:val="Normal"/>
        <w:ind w:left="0" w:right="0" w:firstLine="668"/>
        <w:jc w:val="both"/>
        <w:rPr>
          <w:sz w:val="24"/>
        </w:rPr>
      </w:pPr>
      <w:r>
        <w:rPr>
          <w:sz w:val="24"/>
        </w:rPr>
        <w:t>И.М.Фролова, Председатель Совета депутатов МО «Цильнинский рай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0"/>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0"/>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7:00Z</dcterms:created>
  <dc:creator/>
  <dc:description/>
  <dc:language>en-US</dc:language>
  <cp:lastModifiedBy>Наталья</cp:lastModifiedBy>
  <cp:lastPrinted>2015-03-13T08:55:00Z</cp:lastPrinted>
  <dcterms:modified xsi:type="dcterms:W3CDTF">2015-03-16T11:11:00Z</dcterms:modified>
  <cp:revision>7</cp:revision>
  <dc:subject/>
  <dc:title/>
</cp:coreProperties>
</file>