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звития международных связей с дальним зарубежьем и странами СНГ, межрегиональных и меж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ей на 2018 год администрации МО «Цильнинский район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8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43"/>
        <w:gridCol w:w="1699"/>
        <w:gridCol w:w="1735"/>
        <w:gridCol w:w="1247"/>
        <w:gridCol w:w="2783"/>
        <w:gridCol w:w="2458"/>
        <w:gridCol w:w="2334"/>
      </w:tblGrid>
      <w:tr>
        <w:trPr>
          <w:trHeight w:val="17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визиты, форумы, конференции, круглые столы и т.п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ланируемые контакты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ФИО, стату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город, страна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ги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ели и задачи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зультат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организанитор  (наименование подразделения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реждения)</w:t>
            </w:r>
          </w:p>
        </w:tc>
      </w:tr>
      <w:tr>
        <w:trPr>
          <w:trHeight w:val="482" w:hRule="atLeast"/>
        </w:trPr>
        <w:tc>
          <w:tcPr>
            <w:tcW w:w="145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, проводимые на международном уровне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145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</w:t>
            </w:r>
            <w:bookmarkStart w:id="0" w:name="_GoBack1"/>
            <w:bookmarkEnd w:id="0"/>
            <w:r>
              <w:rPr>
                <w:b/>
                <w:bCs/>
                <w:iCs/>
              </w:rPr>
              <w:t xml:space="preserve">ероприятия, проводимые со странами СНГ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145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, проводимые на межрегиональном уровн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ежрегиональный турнир по вольной борьбе на призы заслуженных работников СХПК «Верхнетимерсянско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рожжановский  район, Республика Татария,Республика Чуваш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  <w:t xml:space="preserve">Ульяновская область, Цильнинский район, с. В.Тимерсян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Январь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явление талантливых спортсменов, повышение спортивного мастер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численности занимающихся спортом, приобщение к здоровому образу жизни, пропаганда данного вида спо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МО «Цильнинский район», отдел образования, ДЮСШ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  <w:t>Межрегиональный турнир по вольной борьбе памяти Героя Советского Союза Е.Т. Воробье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арская область, Республика Мордовия, Республика Чувашия, Удмурдская Республика, Республика Татарстан, Нижегородская , Свердловская область, Ростовская област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  <w:t>Ульяновская область, Цильнинский район, с. Б.Нагатк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евраль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явление талантливых спортсменов, повышение спортивного мастер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численности занимающихся спортом, приобщение к здоровому образу жизни, пропаганда данного вида спо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МО «Цильнинский район», отдел образования, ДЮСШ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  <w:t xml:space="preserve">Межрегиональный турнир на призы братьев Майробеевых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арская область, Республика Мордовия, Республика Чувашия, Республика Татарстан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  <w:t>Ульяновская область, Цильнинский район, с. Старые Алгаш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прель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явление талантливых спортсменов, повышение спортивного мастерства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численности занимающихся спортом, приобщение к здоровому образу жизни, пропаганда данного вида спорта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МО «Цильнинский район», отдел образования, ДЮСШ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региональный  детско-юношеский фестиваль-конкурс татарского народного творчества «Язгы моннар» («Мелодии весны»)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 xml:space="preserve">Дрожжановский  район, республика Татария, Батыревский и Шемуршинский  районы Республики Чувашия </w:t>
            </w:r>
            <w:r>
              <w:rPr>
                <w:bCs/>
                <w:iCs/>
                <w:u w:val="single"/>
              </w:rPr>
              <w:t xml:space="preserve">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  <w:t>Ульяновская область, Цильнинский район, с. Б. Нагаткино, районный Дом культур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прель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явление талантливых молодых людей, сохранение культуры народа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числа талантливых людей, любителей поэзии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МО «Цильнинский район», отдел по делам культуры и организации досуга населения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  <w:t>Межрегиональный турнир по вольной борьбе, посвящённый дню пограничник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арская область, Республика Мордовия, Республика Чувашия, Республика Татарстан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  <w:t>Ульяновская область, Цильнинский район, с. Б.Нагаткин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ай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явление талантливых спортсменов, повышение спортивного мастерства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численности занимающихся спортом, приобщение к здоровому образу жизни, пропаганда данного вида спорта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МО «Цильнинский район», отдел образования, ДЮСШ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здник «Бега»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ожжановский  район, Республики Татария, Батыревский  район Республики Чуваши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  <w:t>Ульяновская область, Цильнинский район, с. Б.Нагаткино, ипподро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юнь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репление межнациональных связей, пропаганда культурных традиций народов, проживающих в районе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численности талантливых людей, любителей спорта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МО «Цильнинский район», отдел по делам культуры и организации досуга населения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ое первенство по мини-футболу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спублики Татария, Республика Чувашия, Ульяновская область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  <w:t>Ульяновская область, Цильнинский район, р.п. Цильн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юнь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явление талантливых спортсменов, повышение спортивного мастерства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численности занимающихся спортом, приобщение к здоровому образу жизни, пропаганда данного вида спорта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МО «Цильнинский район», отдел образования, ДЮСШ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региональные соревнования по бегу «Нагаткинская миля» посвященный памяти серебряного призёра Чемпионата Европы по лёгкой атлетике Р.Шарафетдинов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увашская Республика, Ульяновская область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ьяновская область, Цильнинский район, с. Б.Нагаткин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ктябрь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явление талантливых спортсменов, повышение спортивного мастерства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численности занимающихся спортом, приобщение к здоровому образу жизни, пропаганда данного вида спорта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МО «Цильнинский район», отдел образования, ДЮСШ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стиваль  баянистов – гармонистов «Гармони  звонкая  душа» им.Радиона Кириллова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Шемуршинский  район Республики Чувашия,   Дрожжановский, Буинский, Батыревский  районы Республики Татария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 xml:space="preserve">Ульяновская область, Цильнинский район, </w:t>
            </w:r>
            <w:r>
              <w:rPr/>
              <w:t>Среднеалгашинский сельский Дом культуры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лиал МУК «Цильнинская межпоселенческая клубная система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оябрь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явление талантливых молодых людей, сохранение культуры народа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числа талантливых людей, любителей гармони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МО «Цильнинский район», отдел по делам культуры и организации досуга населения</w:t>
            </w:r>
          </w:p>
        </w:tc>
      </w:tr>
      <w:tr>
        <w:trPr/>
        <w:tc>
          <w:tcPr>
            <w:tcW w:w="145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                                                             </w:t>
            </w:r>
            <w:r>
              <w:rPr>
                <w:b/>
                <w:bCs/>
                <w:iCs/>
              </w:rPr>
              <w:t>Мероприятия, проводимые на областном уровне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Областной праздник чувашской культуры, посвященный И.Я. Яковлеву «Язык моих предков не должен угаснуть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емуршинский  район Республики Чувашия,   Ульяновская область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 xml:space="preserve">Ульяновская область, Цильнинский район, </w:t>
            </w:r>
            <w:r>
              <w:rPr/>
              <w:t>Среднеалгашинский сельский Дом культуры</w:t>
            </w:r>
          </w:p>
          <w:p>
            <w:pPr>
              <w:pStyle w:val="BodyText2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лиал МУК «Цильнинская межпоселенческая клубная система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явление талантливых молодых людей, сохранение культуры  чувашского  народа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числа талантливых людей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МО «Цильнинский район», отдел по делам культуры и организации досуга населения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Областной фестиваль чувашского народного творчества «Юх, юх, чаваш юрри» (лейся, лейся, песня чувашская)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емуршинский  район Республики Чувашия,   Ульяновская область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  <w:t>Ульяновская область, Цильнинский район, с. Б. Нагаткино, районный Дом культур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явление талантливых молодых людей, сохранение культуры  чувашского  народа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числа талантливых людей, любителей поэзии, танца, песни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МО «Цильнинский район», отдел по делам культуры и организации досуга на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6:09Z</dcterms:created>
  <dc:creator/>
  <dc:description/>
  <dc:language>en-US</dc:language>
  <cp:lastModifiedBy/>
  <cp:lastPrinted>2017-11-30T10:11:00Z</cp:lastPrinted>
  <cp:revision>0</cp:revision>
  <dc:subject/>
  <dc:title/>
</cp:coreProperties>
</file>