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34861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лица Заказч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/__________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72.7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лица Заказч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/____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социологическому исследова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ценка удовлетворенности жител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Цильнинского района Ульяновской области деятельность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ов местного самоуправ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ель 2015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405" w:leader="none"/>
              <w:tab w:val="right" w:pos="10195" w:leader="none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20022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05" w:leader="none"/>
              <w:tab w:val="right" w:pos="10195" w:leader="none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20022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параметры исслед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405" w:leader="none"/>
              <w:tab w:val="right" w:pos="10195" w:leader="none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20022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данных</w:t>
              <w:tab/>
              <w:t>6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медицинской помощью</w:t>
              <w:tab/>
              <w:t>6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дошкольного образования</w:t>
              <w:tab/>
              <w:t>7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дополнительного образования детей</w:t>
              <w:tab/>
              <w:t>8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общего образования</w:t>
              <w:tab/>
              <w:t>9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8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деятельностью органов местного самоуправления  муниципального района, в том числе их информационной открытостью</w:t>
              <w:tab/>
              <w:t>10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89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 предоставляемых услуг в сфере культуры (качеством культурного обслуживания)</w:t>
              <w:tab/>
              <w:t>12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90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довлетворенность населения качеством  предоставляемых услуг жилищно-коммунального хозяйства</w:t>
              <w:tab/>
              <w:t>13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322002291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распространенности коррупции и отношения населения Цильнинского района к коррупции.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before="120" w:after="60"/>
        <w:ind w:left="714" w:hanging="357"/>
        <w:rPr/>
      </w:pPr>
      <w:bookmarkStart w:id="0" w:name="__RefHeading___Toc322002281"/>
      <w:bookmarkEnd w:id="0"/>
      <w:r>
        <w:rPr/>
        <w:t>Введение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ологическое исследование «Оценка удовлетворенности жителей Цильнинского района Ульяновской области деятельностью органов местного самоуправления», далее Исследование, проводилось по заказу МУ администрация МО «Цильнинский район» Ульяновской области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было проведено в соответствии с Указом Президента РФ №607 от 28.04.2008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Сроки проведения исследования с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XX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марта</w:t>
      </w:r>
      <w:r>
        <w:rPr>
          <w:rFonts w:cs="Arial" w:ascii="Arial" w:hAnsi="Arial"/>
          <w:sz w:val="22"/>
          <w:szCs w:val="22"/>
        </w:rPr>
        <w:t xml:space="preserve"> по 08 апреля 2015 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и полевых работ с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XX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марта</w:t>
      </w:r>
      <w:r>
        <w:rPr>
          <w:rFonts w:cs="Arial" w:ascii="Arial" w:hAnsi="Arial"/>
          <w:sz w:val="22"/>
          <w:szCs w:val="22"/>
        </w:rPr>
        <w:t xml:space="preserve"> по 03 апреля 2014 г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bookmarkStart w:id="1" w:name="__RefHeading___Toc322002282"/>
      <w:bookmarkEnd w:id="1"/>
      <w:r>
        <w:rPr/>
        <w:t>Технические параметры исследования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проведено в соответствии с организационными и методическими требованиями, отраженными  в Техническом задании, соответствующими требованиям, предъявляемым к подобного рода исследованиям и сложившейся практике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Цель исследования</w:t>
      </w:r>
      <w:r>
        <w:rPr>
          <w:rFonts w:cs="Arial" w:ascii="Arial" w:hAnsi="Arial"/>
          <w:sz w:val="22"/>
          <w:szCs w:val="22"/>
        </w:rPr>
        <w:t>: оценка эффективности деятельности Администрации муниципального образования «Цильнинский район»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оказателей, по которым производилась оценк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медицинской помощью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дошкольного образования дет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дополнительного образования дете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общ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енность населения, </w:t>
      </w:r>
      <w:r>
        <w:rPr>
          <w:rFonts w:cs="Arial" w:ascii="Arial" w:hAnsi="Arial"/>
          <w:color w:val="FF0000"/>
          <w:sz w:val="22"/>
          <w:szCs w:val="22"/>
        </w:rPr>
        <w:t>в том числе предпринимателей,</w:t>
      </w:r>
      <w:r>
        <w:rPr>
          <w:rFonts w:cs="Arial" w:ascii="Arial" w:hAnsi="Arial"/>
          <w:sz w:val="22"/>
          <w:szCs w:val="22"/>
        </w:rPr>
        <w:t xml:space="preserve"> деятельностью органов местного самоуправления муниципального района, в том числе их информационной открыт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Удовлетворенность населения качеством  предоставляемых услуг в сфере культуры (качеством культурного обслуживания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ность населения качеством  предоставляемых услуг жилищно-коммунального хозяй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ценка распространенности коррупции и отношения населения, </w:t>
      </w:r>
      <w:r>
        <w:rPr>
          <w:rFonts w:cs="Arial" w:ascii="Arial" w:hAnsi="Arial"/>
          <w:color w:val="FF0000"/>
          <w:sz w:val="22"/>
          <w:szCs w:val="22"/>
        </w:rPr>
        <w:t>в том числе предпринимателей,</w:t>
      </w:r>
      <w:r>
        <w:rPr>
          <w:rFonts w:cs="Arial" w:ascii="Arial" w:hAnsi="Arial"/>
          <w:sz w:val="22"/>
          <w:szCs w:val="22"/>
        </w:rPr>
        <w:t xml:space="preserve"> Цильнинского района к корруп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Метод проведения исследования</w:t>
      </w:r>
      <w:r>
        <w:rPr>
          <w:rFonts w:cs="Arial" w:ascii="Arial" w:hAnsi="Arial"/>
          <w:sz w:val="22"/>
          <w:szCs w:val="22"/>
        </w:rPr>
        <w:t>: опрос населения Цильнинского района по месту их жительства методом личных интервью по структурированной анкете.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Территории для проведения опроса</w:t>
      </w:r>
      <w:r>
        <w:rPr>
          <w:rFonts w:cs="Arial" w:ascii="Arial" w:hAnsi="Arial"/>
          <w:sz w:val="22"/>
          <w:szCs w:val="22"/>
        </w:rPr>
        <w:t xml:space="preserve">: поселения Цильнинского района - сельские Анненковское, Елховоозерское, Новоникулинское, Алгашинское, Большенагаткинское, Мокробугурнинское, Тимерсянское, Цильнинское городское поселение. 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борка:</w:t>
      </w:r>
      <w:r>
        <w:rPr>
          <w:rFonts w:cs="Arial" w:ascii="Arial" w:hAnsi="Arial"/>
          <w:sz w:val="22"/>
          <w:szCs w:val="22"/>
        </w:rPr>
        <w:t xml:space="preserve"> стратифицированная, пропорциональная численности населения в сельских поселениях и половозрастному составу муниципального образования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выборки:</w:t>
      </w:r>
      <w:r>
        <w:rPr>
          <w:rFonts w:cs="Arial" w:ascii="Arial" w:hAnsi="Arial"/>
          <w:sz w:val="22"/>
          <w:szCs w:val="22"/>
        </w:rPr>
        <w:t xml:space="preserve"> 403 человека. Погрешность (доверительный интервал) ±4.84%, точность (доверительная вероятность) 95%</w:t>
      </w:r>
    </w:p>
    <w:p>
      <w:pPr>
        <w:pStyle w:val="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Способ отбора респондентов: </w:t>
      </w:r>
      <w:r>
        <w:rPr>
          <w:rFonts w:cs="Arial" w:ascii="Arial" w:hAnsi="Arial"/>
          <w:sz w:val="22"/>
          <w:szCs w:val="22"/>
        </w:rPr>
        <w:t>маршрутный, по полу и возрасту.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возрастной состав опрошенных (респондентов):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3"/>
        <w:gridCol w:w="1041"/>
        <w:gridCol w:w="1040"/>
        <w:gridCol w:w="2322"/>
      </w:tblGrid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возрасту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– 29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49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</w:tr>
      <w:tr>
        <w:trPr>
          <w:tblHeader w:val="true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0 лет и бол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сего по пол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Выборка репрезентативна для МО «Цильнинский район» Ульяновской области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бор населенных пунктов для опроса – случайный, кроме районного центра Большое Нагаткино и пгт. Цильна.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просе участвовали жители 18 населенных пунктов: </w:t>
      </w:r>
    </w:p>
    <w:p>
      <w:pPr>
        <w:pStyle w:val="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10"/>
        <w:gridCol w:w="1944"/>
      </w:tblGrid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е пунк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опрошенных, чел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льнинское Г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 Цильна, с. Арбуз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нненков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Пилюги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лховоозер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Елховое Озеро, с. Кундюк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воникул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овое Никулино, с. Караба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гаш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. Старые Алгаши, с. Средние Алгаш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овые Алга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льшенагатк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Большое Нагаткино, д. Степная Репьевка, с. Крестниково, с. Новые Тимерся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кробугурни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Покровское, с. Богородская Реп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ерсянское С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. Нижние Тимерсяны, с. Верхние Тимерся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нтроль качества: </w:t>
      </w:r>
      <w:r>
        <w:rPr>
          <w:rFonts w:cs="Arial" w:ascii="Arial" w:hAnsi="Arial"/>
          <w:sz w:val="22"/>
          <w:szCs w:val="22"/>
        </w:rPr>
        <w:t>исполнителем была проведена визуальная проверка 100% анкет на полноту заполнения и соблюдение логики ответов и 20% анкет проверено методом телефонного контроля на соответствие данных респондента (пол, возраст, место жительства, обстоятельства проведения интервью) указанным в анкете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лиз данных</w:t>
      </w:r>
      <w:r>
        <w:rPr>
          <w:rFonts w:cs="Arial" w:ascii="Arial" w:hAnsi="Arial"/>
          <w:sz w:val="22"/>
          <w:szCs w:val="22"/>
        </w:rPr>
        <w:t xml:space="preserve">:  проводился при помощи программы </w:t>
      </w:r>
      <w:r>
        <w:rPr>
          <w:rFonts w:cs="Arial" w:ascii="Arial" w:hAnsi="Arial"/>
          <w:sz w:val="22"/>
          <w:szCs w:val="22"/>
          <w:lang w:val="en-US"/>
        </w:rPr>
        <w:t>SPS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мы % ответов на вопрос, на который  респондентам предлагалось дать один ответ, представленных в таблицах отчета, могут отличаться от 100% не более чем на 0,1% из-за округления данных. </w:t>
      </w:r>
    </w:p>
    <w:p>
      <w:pPr>
        <w:pStyle w:val="Header"/>
        <w:ind w:left="720" w:hanging="0"/>
        <w:rPr/>
      </w:pPr>
      <w:r>
        <w:rPr>
          <w:rFonts w:cs="Arial" w:ascii="Arial" w:hAnsi="Arial"/>
          <w:sz w:val="22"/>
          <w:szCs w:val="22"/>
        </w:rPr>
        <w:t>«Вес» ответа одного респондента составляет 100/403=0,2481389578164%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и оценки эффективности рассчитывались следующим образом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медицинской помощью" рассчитан как среднее арифметическое т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ены ли Вы качеством медицинской помощи, оказываемой в амбулаторно-поликлинических учреждениях Вашего района (поликлиники, фельдшерские пункты и т.п.)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Удовлетворены ли Вы качеством медицинской помощи, оказываемой станцией (отделением) скорой медицинской помощи Вашего района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медицинской помощи, оказываемой в стационарах больниц Вашего район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дошкольного образования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дошкольными образовательными учреждениями Вашего района (детские сады, ясли и т.п.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дополнительного образования детей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учреждениями дополнительного образования детей Вашего района (кружки, секции, художественные школы и т.п.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"Удовлетворенность населения качеством общего образования" рассчитан как процент от числа опрошенных путем суммирования доли (процентов) положительных ответов на вопро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общеобразовательными учреждениями Вашего района (школы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«Удовлетворенность населения,</w:t>
      </w:r>
      <w:r>
        <w:rPr>
          <w:rFonts w:cs="Arial" w:ascii="Arial" w:hAnsi="Arial"/>
          <w:color w:val="FF0000"/>
          <w:sz w:val="22"/>
          <w:szCs w:val="22"/>
        </w:rPr>
        <w:t xml:space="preserve"> в том числе предпринимателей,</w:t>
      </w:r>
      <w:r>
        <w:rPr>
          <w:rFonts w:cs="Arial" w:ascii="Arial" w:hAnsi="Arial"/>
          <w:sz w:val="22"/>
          <w:szCs w:val="22"/>
        </w:rPr>
        <w:t xml:space="preserve">  деятельностью органов местного самоуправления муниципального района, в том числе их информационной открытостью» рассчитан как среднее арифметическое четыре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Как Вы оцениваете деятельность администрации Вашего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 оцениваете деятельность Совета депутатов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яете ли Вы главе Вашего муниципально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аивает ли Вас объем информации о деятельности органов местного самоуправления Вашего муниципального района, публикуемой в открытых источниках (телевидение, радио, газеты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«Удовлетворенность населения качеством предоставляемых услуг в сфере культуры (качеством культурного обслуживания)» рассчитан как среднее арифметическое двух показателей, каждый из которых определяется путем суммирования доли (процентов) положительных ответов на вопрос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ы ли Вы качеством услуг, оказываемых библиотеками Вашего район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56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влетворены ли Вы качеством услуг в сфере организации досуга Вашего район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удовлетворенности населения качеством  предоставляемых услуг жилищно-коммунального хозяйства использовались ответы на следующие вопросы:</w:t>
      </w:r>
    </w:p>
    <w:p>
      <w:pPr>
        <w:pStyle w:val="Normal"/>
        <w:ind w:left="709" w:hanging="0"/>
        <w:jc w:val="both"/>
        <w:rPr>
          <w:rStyle w:val="Style13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3"/>
          <w:b w:val="false"/>
          <w:sz w:val="22"/>
          <w:szCs w:val="22"/>
        </w:rPr>
        <w:t>Удовлетворены ли Вы качеством водоснабжения в Вашем населенном пункте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Style w:val="Style13"/>
          <w:b w:val="false"/>
          <w:sz w:val="22"/>
          <w:szCs w:val="22"/>
        </w:rPr>
        <w:t>Удовлетворены ли Вы качеством услуг оказываемых жилищно-коммунальным хозяйством в Вашем населенном пункте? (Данный вопрос задавался жителям населенных пунктов пгт Цильна и с. Большое Нагаткино).</w:t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ки распространенности коррупции и отношения населения,</w:t>
      </w:r>
      <w:r>
        <w:rPr>
          <w:rFonts w:cs="Arial" w:ascii="Arial" w:hAnsi="Arial"/>
          <w:color w:val="FF0000"/>
          <w:sz w:val="22"/>
          <w:szCs w:val="22"/>
        </w:rPr>
        <w:t xml:space="preserve"> в том числе предпринимателей,</w:t>
      </w:r>
      <w:r>
        <w:rPr>
          <w:rFonts w:cs="Arial" w:ascii="Arial" w:hAnsi="Arial"/>
          <w:sz w:val="22"/>
          <w:szCs w:val="22"/>
        </w:rPr>
        <w:t xml:space="preserve">  Цильнинского района к коррупции использовались ответы на следующие вопросы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социальные и экономические проблемы Цильнинского района в последнее время волнуют Вас больше всего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ете ли Вы, что уровень коррупции в районе повышается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ждаете ли Вы людей, дающих и берущих взятки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ходилось ли Вам за последний год выплачивать неофициально денежные суммы должностному лицу?</w:t>
      </w:r>
    </w:p>
    <w:p>
      <w:pPr>
        <w:pStyle w:val="Header"/>
        <w:numPr>
          <w:ilvl w:val="1"/>
          <w:numId w:val="4"/>
        </w:numPr>
        <w:tabs>
          <w:tab w:val="left" w:pos="1134" w:leader="none"/>
          <w:tab w:val="center" w:pos="4153" w:leader="none"/>
          <w:tab w:val="right" w:pos="8306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ак Вы считаете, достаточно ли информации о мерах по борьбе  с коррупцией в районе?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bookmarkStart w:id="2" w:name="__RefHeading___Toc322002283"/>
      <w:bookmarkEnd w:id="2"/>
      <w:r>
        <w:rPr/>
        <w:t>Анализ данных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бработки ответов респондентов были получены следующие данные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3" w:name="__RefHeading___Toc322002284"/>
      <w:bookmarkEnd w:id="3"/>
      <w:r>
        <w:rPr/>
        <w:t>Удовлетворенность населения медицинской помощью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</w:t>
      </w:r>
    </w:p>
    <w:tbl>
      <w:tblPr>
        <w:tblW w:w="100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8"/>
        <w:gridCol w:w="1944"/>
        <w:gridCol w:w="1944"/>
      </w:tblGrid>
      <w:tr>
        <w:trPr>
          <w:tblHeader w:val="true"/>
          <w:cantSplit w:val="true"/>
        </w:trPr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в амбулаторно-поликлинических учреждениях Вашего района (поликлиники, фельдшерские пункты и т.п.)?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top w:val="single" w:sz="16" w:space="0" w:color="000000"/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944" w:type="dxa"/>
            <w:tcBorders>
              <w:top w:val="single" w:sz="1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</w:tr>
      <w:tr>
        <w:trPr>
          <w:tblHeader w:val="true"/>
          <w:cantSplit w:val="true"/>
        </w:trPr>
        <w:tc>
          <w:tcPr>
            <w:tcW w:w="614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autoSpaceDE w:val="false"/>
              <w:ind w:right="2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autoSpaceDE w:val="false"/>
              <w:ind w:right="208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autoSpaceDE w:val="false"/>
              <w:ind w:right="208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9.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942" w:leader="none"/>
                <w:tab w:val="right" w:pos="1884" w:leader="none"/>
              </w:tabs>
              <w:autoSpaceDE w:val="false"/>
              <w:ind w:right="208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положительных ответов составила 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3,7%.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</w:t>
      </w:r>
    </w:p>
    <w:tbl>
      <w:tblPr>
        <w:tblW w:w="100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8"/>
        <w:gridCol w:w="2091"/>
        <w:gridCol w:w="2091"/>
      </w:tblGrid>
      <w:tr>
        <w:trPr>
          <w:tblHeader w:val="true"/>
          <w:cantSplit w:val="true"/>
        </w:trPr>
        <w:tc>
          <w:tcPr>
            <w:tcW w:w="589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станцией (отделением) скорой медицинской помощи Вашего района?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top w:val="single" w:sz="16" w:space="0" w:color="000000"/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91" w:type="dxa"/>
            <w:tcBorders>
              <w:top w:val="single" w:sz="1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91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91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91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blHeader w:val="true"/>
          <w:cantSplit w:val="true"/>
        </w:trPr>
        <w:tc>
          <w:tcPr>
            <w:tcW w:w="589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91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</w:t>
            </w:r>
          </w:p>
        </w:tc>
      </w:tr>
      <w:tr>
        <w:trPr>
          <w:cantSplit w:val="true"/>
        </w:trPr>
        <w:tc>
          <w:tcPr>
            <w:tcW w:w="5898" w:type="dxa"/>
            <w:tcBorders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0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3%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8"/>
        <w:gridCol w:w="2012"/>
        <w:gridCol w:w="2012"/>
      </w:tblGrid>
      <w:tr>
        <w:trPr>
          <w:tblHeader w:val="true"/>
          <w:cantSplit w:val="true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медицинской помощи, оказываемой в стационарах больниц Вашего района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top w:val="single" w:sz="16" w:space="0" w:color="000000"/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12" w:type="dxa"/>
            <w:tcBorders>
              <w:top w:val="single" w:sz="16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12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12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12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blHeader w:val="true"/>
          <w:cantSplit w:val="true"/>
        </w:trPr>
        <w:tc>
          <w:tcPr>
            <w:tcW w:w="5778" w:type="dxa"/>
            <w:tcBorders>
              <w:left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12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я положительных ответов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78" w:hanging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1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78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53,9%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"Удовлетворенность населения медицинской помощью" составил 63,5%.</w:t>
      </w:r>
      <w:r>
        <w:br w:type="page"/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4" w:name="__RefHeading___Toc322002285"/>
      <w:bookmarkEnd w:id="4"/>
      <w:r>
        <w:rPr/>
        <w:t>Удовлетворенность населения качеством дошкольного образования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В таблице показаны данные опроса как для тех респондентов, с кем проживают дети дошкольного возраста, так и тех, с кем не проживают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4"/>
        <w:gridCol w:w="2796"/>
        <w:gridCol w:w="1468"/>
        <w:gridCol w:w="1466"/>
        <w:gridCol w:w="1357"/>
      </w:tblGrid>
      <w:tr>
        <w:trPr>
          <w:tblHeader w:val="true"/>
          <w:cantSplit w:val="true"/>
        </w:trPr>
        <w:tc>
          <w:tcPr>
            <w:tcW w:w="5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 ли вместе с Вами дети дошкольного возраста?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дошкольными образовательными учреждениями Вашего района (детские сады, ясли и т.п.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%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%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%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%</w:t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9"/>
        <w:gridCol w:w="2796"/>
        <w:gridCol w:w="1468"/>
        <w:gridCol w:w="1466"/>
        <w:gridCol w:w="1357"/>
      </w:tblGrid>
      <w:tr>
        <w:trPr>
          <w:tblHeader w:val="true"/>
          <w:cantSplit w:val="true"/>
        </w:trPr>
        <w:tc>
          <w:tcPr>
            <w:tcW w:w="5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 ли вместе с Вами дети дошкольного возраста?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дошкольными образовательными учреждениями Вашего района (детские сады, ясли и т.п.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%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%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%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%</w:t>
            </w:r>
          </w:p>
        </w:tc>
      </w:tr>
      <w:tr>
        <w:trPr>
          <w:cantSplit w:val="true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 удовлетворенности среди респондентов, имеющих детей дошкольного возраста, составил 87,5%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и респондентов, не имеющих детей дошкольного возраста, показатель удовлетворенности составил 61,6%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Более низкие оценки удовлетворенности среди респондентов, не имеющих детей дошкольного возраста, объясняются отсутствием знаний о деятельности дошкольных образовательных учреждений и опыта взаимодействия с ними. На это указывает и высокий процент (34,8%) респондентов, затруднившихся ответить на вопрос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для всей выборки показатель "Удовлетворенность населения качеством дошкольного образования" составил 68,3%.</w:t>
      </w:r>
      <w:r>
        <w:br w:type="page"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bookmarkStart w:id="5" w:name="__RefHeading___Toc322002286"/>
      <w:bookmarkEnd w:id="5"/>
      <w:r>
        <w:rPr/>
        <w:t>Удовлетворенность населения качеством дополнительного образования детей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Данный показатель рассчитан отдельно для респондентов имеющих детей дошкольного возраста, для респондентов имеющих детей школьного возраста и общий по всему массиву респондентов.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5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</w:r>
    </w:p>
    <w:tbl>
      <w:tblPr>
        <w:tblW w:w="97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3"/>
        <w:gridCol w:w="2796"/>
        <w:gridCol w:w="1468"/>
        <w:gridCol w:w="1467"/>
        <w:gridCol w:w="1357"/>
      </w:tblGrid>
      <w:tr>
        <w:trPr>
          <w:tblHeader w:val="true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живают ли вместе с Вами дети дошкольного возраста?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живают ли вместе с Вами дети школьного возраста?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учреждениями дополнительного образования детей Вашего района (кружки, секции, художественные школы и т.п.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%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%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%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%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</w:t>
      </w:r>
    </w:p>
    <w:tbl>
      <w:tblPr>
        <w:tblW w:w="97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3"/>
        <w:gridCol w:w="2796"/>
        <w:gridCol w:w="1468"/>
        <w:gridCol w:w="1467"/>
        <w:gridCol w:w="1357"/>
      </w:tblGrid>
      <w:tr>
        <w:trPr>
          <w:tblHeader w:val="true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живают ли вместе с Вами дети дошкольного возраста?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живают ли вместе с Вами дети школьного возраста?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учреждениями дополнительного образования детей Вашего района (кружки, секции, художественные школы и т.п.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%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%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%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%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%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autoSpaceDE w:val="false"/>
              <w:ind w:right="28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</w:t>
        <w:tab/>
        <w:t>Удовлетворенность населения качеством дополнительного образования детей» для респондентов имеющих детей дошкольного возраста (104 человека) составил 66,4%, для респондентов, имеющих детей школьного возраста (107 человек) – 71,1% и в целом по всей выборке составил 53,6%.</w:t>
      </w:r>
      <w:r>
        <w:br w:type="page"/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6" w:name="__RefHeading___Toc322002287"/>
      <w:r>
        <w:rPr/>
        <w:t>Удовлетворенность населения качеством общего образования</w:t>
      </w:r>
      <w:bookmarkEnd w:id="6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Данный показатель рассчитан отдельно для респондентов имеющих детей школьного возраста и по всему массиву респондентов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4</w:t>
      </w:r>
    </w:p>
    <w:tbl>
      <w:tblPr>
        <w:tblW w:w="91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9"/>
        <w:gridCol w:w="2796"/>
        <w:gridCol w:w="1468"/>
        <w:gridCol w:w="1466"/>
        <w:gridCol w:w="1019"/>
      </w:tblGrid>
      <w:tr>
        <w:trPr>
          <w:tblHeader w:val="true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2934" w:type="dxa"/>
            <w:gridSpan w:val="2"/>
            <w:tcBorders>
              <w:top w:val="single" w:sz="1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 ли вместе с Вами дети школьного возраста?</w:t>
            </w:r>
          </w:p>
        </w:tc>
        <w:tc>
          <w:tcPr>
            <w:tcW w:w="101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1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общеобразовательными учреждениями Вашего района (школы)?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%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%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%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</w:t>
      </w:r>
    </w:p>
    <w:tbl>
      <w:tblPr>
        <w:tblW w:w="91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9"/>
        <w:gridCol w:w="2796"/>
        <w:gridCol w:w="1468"/>
        <w:gridCol w:w="1466"/>
        <w:gridCol w:w="1019"/>
      </w:tblGrid>
      <w:tr>
        <w:trPr>
          <w:tblHeader w:val="true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934" w:type="dxa"/>
            <w:gridSpan w:val="2"/>
            <w:tcBorders>
              <w:top w:val="single" w:sz="1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живают ли вместе с Вами дети школьного возраста?</w:t>
            </w:r>
          </w:p>
        </w:tc>
        <w:tc>
          <w:tcPr>
            <w:tcW w:w="101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и всех опрошенных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1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довлетворены ли Вы качеством услуг, оказываемых общеобразовательными учреждениями Вашего района (школы)?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%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%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</w:tr>
      <w:tr>
        <w:trPr>
          <w:tblHeader w:val="true"/>
          <w:cantSplit w:val="true"/>
        </w:trPr>
        <w:tc>
          <w:tcPr>
            <w:tcW w:w="2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2" w:right="6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2" w:right="6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2" w:right="6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%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%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right w:w="113" w:type="dxa"/>
            </w:tcMar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спондентов, имеющих детей школьного возраста, показатель удовлетворенности составил 91,6%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Общий для всей выборки показатель "Удовлетворенность населения качеством дошкольного образования" составил 79,1%.</w:t>
      </w:r>
      <w:r>
        <w:br w:type="page"/>
      </w:r>
    </w:p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7" w:name="__RefHeading___Toc322002288"/>
      <w:r>
        <w:rPr/>
        <w:t>Удовлетворенность населения деятельностью органов местного самоуправления  муниципального района, в том числе их информационной открытостью</w:t>
      </w:r>
      <w:bookmarkEnd w:id="7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8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5"/>
        <w:gridCol w:w="1078"/>
        <w:gridCol w:w="1030"/>
      </w:tblGrid>
      <w:tr>
        <w:trPr>
          <w:tblHeader w:val="true"/>
          <w:cantSplit w:val="true"/>
        </w:trPr>
        <w:tc>
          <w:tcPr>
            <w:tcW w:w="4745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к Вы оцениваете деятельность администрации Вашего муниципального района?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1078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9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9%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7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4"/>
        <w:gridCol w:w="1189"/>
        <w:gridCol w:w="1082"/>
      </w:tblGrid>
      <w:tr>
        <w:trPr>
          <w:tblHeader w:val="true"/>
          <w:cantSplit w:val="true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к Вы оцениваете деятельность Совета депутатов муниципального района?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ительно</w:t>
            </w:r>
          </w:p>
        </w:tc>
        <w:tc>
          <w:tcPr>
            <w:tcW w:w="1189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082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5,1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положительно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6,1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отрицательно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8,4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ицательно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,7</w:t>
            </w:r>
          </w:p>
        </w:tc>
      </w:tr>
      <w:tr>
        <w:trPr>
          <w:cantSplit w:val="true"/>
        </w:trPr>
        <w:tc>
          <w:tcPr>
            <w:tcW w:w="5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5,7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51,2%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26"/>
      </w:tblGrid>
      <w:tr>
        <w:trPr>
          <w:tblHeader w:val="true"/>
          <w:cantSplit w:val="true"/>
        </w:trPr>
        <w:tc>
          <w:tcPr>
            <w:tcW w:w="7626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cantSplit w:val="true"/>
        </w:trPr>
        <w:tc>
          <w:tcPr>
            <w:tcW w:w="7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>
          <w:cantSplit w:val="true"/>
        </w:trPr>
        <w:tc>
          <w:tcPr>
            <w:tcW w:w="7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</w:tr>
      <w:tr>
        <w:trPr>
          <w:cantSplit w:val="true"/>
        </w:trPr>
        <w:tc>
          <w:tcPr>
            <w:tcW w:w="762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</w:t>
            </w:r>
          </w:p>
        </w:tc>
      </w:tr>
      <w:tr>
        <w:trPr>
          <w:cantSplit w:val="true"/>
        </w:trPr>
        <w:tc>
          <w:tcPr>
            <w:tcW w:w="7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ледует обратить внимание, что большое количество респондентов, 42,7%, затруднились ответить на данный вопро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8"/>
        <w:gridCol w:w="2059"/>
        <w:gridCol w:w="1640"/>
      </w:tblGrid>
      <w:tr>
        <w:trPr>
          <w:tblHeader w:val="true"/>
          <w:cantSplit w:val="true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веряете ли Вы главе Вашего муниципального района?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доверяю</w:t>
            </w:r>
          </w:p>
        </w:tc>
        <w:tc>
          <w:tcPr>
            <w:tcW w:w="2059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640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доверяю</w:t>
            </w:r>
          </w:p>
        </w:tc>
        <w:tc>
          <w:tcPr>
            <w:tcW w:w="205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6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49,1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доверяю</w:t>
            </w:r>
          </w:p>
        </w:tc>
        <w:tc>
          <w:tcPr>
            <w:tcW w:w="205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6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12,2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доверяю</w:t>
            </w:r>
          </w:p>
        </w:tc>
        <w:tc>
          <w:tcPr>
            <w:tcW w:w="205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6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6,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77,1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4"/>
        <w:gridCol w:w="1260"/>
        <w:gridCol w:w="1064"/>
      </w:tblGrid>
      <w:tr>
        <w:trPr>
          <w:tblHeader w:val="true"/>
          <w:cantSplit w:val="true"/>
        </w:trPr>
        <w:tc>
          <w:tcPr>
            <w:tcW w:w="6904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раивает ли Вас объем информации о деятельности органов местного самоуправления Вашего муниципального района, публикуемой в открытых источниках (телевидение, радио, газеты)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страивает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23,8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страивает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7,2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страивает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22,1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страивает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6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0,9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61%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Удовлетворенность населения деятельностью органов местного самоуправления  городского числа округа (муниципального района), в том числе их информационной открытостью» составил 61%.</w:t>
      </w:r>
      <w:r>
        <w:br w:type="page"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8" w:name="__RefHeading___Toc322002289"/>
      <w:r>
        <w:rPr/>
        <w:t>Удовлетворенность населения качеством  предоставляемых услуг в сфере культуры (качеством культурного обслуживания)</w:t>
      </w:r>
      <w:bookmarkEnd w:id="8"/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2"/>
        <w:gridCol w:w="1597"/>
        <w:gridCol w:w="1418"/>
      </w:tblGrid>
      <w:tr>
        <w:trPr>
          <w:tblHeader w:val="true"/>
          <w:cantSplit w:val="true"/>
        </w:trPr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довлетворены ли Вы качеством услуг, оказываемых библиотеками Вашего района?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597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59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cantSplit w:val="true"/>
        </w:trPr>
        <w:tc>
          <w:tcPr>
            <w:tcW w:w="5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2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положительных ответов составила 44,5%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7"/>
        <w:gridCol w:w="1560"/>
        <w:gridCol w:w="1418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услуг в сфере организации досуга Вашего района?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положительных ответов составила 46,6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показатель «Удовлетворенность населения качеством предоставляемых услуг в сфере культуры (качеством культурного обслуживания)» составил 45,6%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>
          <w:szCs w:val="22"/>
        </w:rPr>
      </w:pPr>
      <w:r>
        <w:rPr>
          <w:szCs w:val="22"/>
        </w:rPr>
        <w:tab/>
      </w:r>
      <w:bookmarkStart w:id="9" w:name="__RefHeading___Toc322002290"/>
      <w:r>
        <w:rPr/>
        <w:t>Удовлетворенность населения качеством предоставляемых услуг жилищно-коммунального хозяйства</w:t>
      </w:r>
      <w:bookmarkEnd w:id="9"/>
      <w:r>
        <w:rPr/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843"/>
        <w:gridCol w:w="1843"/>
      </w:tblGrid>
      <w:tr>
        <w:trPr>
          <w:trHeight w:val="727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довлетворены ли Вы качеством услуг оказываемых жилищно-комунальным хозяйством в Вашем населенном пункте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%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%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%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%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%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%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%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%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Вопрос задавался жителям районного центра Большое Нагаткино и пгт. Цильна. Всего на вопрос ответило 134 человек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оля положительных ответов составила 29,1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072"/>
        <w:gridCol w:w="2072"/>
      </w:tblGrid>
      <w:tr>
        <w:trPr>
          <w:trHeight w:val="480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довлетворены ли Вы качеством водоснабжения в Вашем населенном пункте?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удовлетворен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6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удовлетворен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6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ее не удовлетворен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6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стью не удовлетворен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6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6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54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 задавался всем респондентам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Доля положительных ответов составила 77,2%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1"/>
          <w:numId w:val="5"/>
        </w:numPr>
        <w:ind w:left="1072" w:hanging="0"/>
        <w:rPr/>
      </w:pPr>
      <w:r>
        <w:rPr/>
        <w:tab/>
      </w:r>
      <w:bookmarkStart w:id="10" w:name="__RefHeading___Toc322002291"/>
      <w:r>
        <w:rPr/>
        <w:t>Оценка распространенности коррупции и отношения населения Цильнинского района к коррупции.</w:t>
      </w:r>
      <w:bookmarkEnd w:id="10"/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0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ношение к коррупции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В таблице представлены ответы на вопрос, «Какие социальные и экономические проблемы Цильнинского района в последнее время волнуют Вас больше всего?»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60"/>
      </w:tblGrid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акие социальные и экономические проблемы Цильнинского района в последнее время волнуют Вас больше всего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Не более пяти отве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6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 цен на товары и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ий уровень зар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я с занятостью населения, с безработиц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дорог, ситуация на доро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ий уровень пенсий, стипендий, пособ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когол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довлетворительное состояние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дел в сельском хозяйст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я в сфере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ие цены на услуги ЖК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упность, дороговизна ж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 социального обеспечения, социальной защит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ком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 дел в сфере промышленн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я в сфер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рупция, взяточничество в муниципальных органах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7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рупция, взяточничество в федеральных органах в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2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ая ситуация, состояние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2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я с приезжими, мигран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2%</w:t>
            </w:r>
          </w:p>
        </w:tc>
      </w:tr>
      <w:tr>
        <w:trPr>
          <w:trHeight w:val="2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или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2%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а коррупции находится на одном из последних мест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самая важная, не самая остро переживаемая проблема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остраненность коррупц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6</w:t>
      </w:r>
    </w:p>
    <w:p>
      <w:pPr>
        <w:pStyle w:val="Normal"/>
        <w:jc w:val="center"/>
        <w:rPr>
          <w:rFonts w:ascii="Arial Bold;Times New Roman" w:hAnsi="Arial Bold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Arial Bold;Times New Roman" w:hAnsi="Arial Bold;Times New Roman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Считаете ли Вы, что уровень коррупции в районе повышается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7</w:t>
      </w:r>
    </w:p>
    <w:p>
      <w:pPr>
        <w:pStyle w:val="Heade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Осуждаете ли Вы людей, дающих и берущих взятки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8</w:t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 Bold;Times New Roman"/>
          <w:b/>
          <w:b/>
          <w:bCs/>
          <w:color w:val="000000"/>
          <w:sz w:val="24"/>
          <w:szCs w:val="24"/>
        </w:rPr>
      </w:pPr>
      <w:r>
        <w:rPr>
          <w:rFonts w:cs="Arial Bold;Times New Roman"/>
          <w:b/>
          <w:bCs/>
          <w:color w:val="000000"/>
          <w:sz w:val="24"/>
          <w:szCs w:val="2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Приходилось ли Вам за последний год выплачивать неофициально денежные суммы должностному лицу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75" w:leader="none"/>
              </w:tabs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75" w:leader="none"/>
              </w:tabs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аз от ответа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75" w:leader="none"/>
              </w:tabs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19</w:t>
      </w:r>
    </w:p>
    <w:p>
      <w:pPr>
        <w:pStyle w:val="Normal"/>
        <w:autoSpaceDE w:val="false"/>
        <w:jc w:val="center"/>
        <w:rPr>
          <w:rFonts w:ascii="Arial" w:hAnsi="Arial"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 w:ascii="Arial" w:hAnsi="Arial"/>
          <w:b/>
          <w:bCs/>
          <w:color w:val="000000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843"/>
      </w:tblGrid>
      <w:tr>
        <w:trPr>
          <w:trHeight w:val="540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Как Вы считаете, достаточно ли информации о мерах по борьбе с коррупцией в районе?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ивши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уднились ответить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319" w:hRule="atLeast"/>
        </w:trPr>
        <w:tc>
          <w:tcPr>
            <w:tcW w:w="6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 Bold;Times New Roman"/>
          <w:b/>
          <w:b/>
          <w:bCs/>
          <w:color w:val="000000"/>
          <w:sz w:val="18"/>
          <w:szCs w:val="18"/>
        </w:rPr>
      </w:pPr>
      <w:r>
        <w:rPr>
          <w:rFonts w:cs="Arial 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20</w:t>
      </w:r>
    </w:p>
    <w:p>
      <w:pPr>
        <w:pStyle w:val="Heade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 г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850"/>
        <w:gridCol w:w="1134"/>
        <w:gridCol w:w="1134"/>
        <w:gridCol w:w="898"/>
        <w:gridCol w:w="899"/>
      </w:tblGrid>
      <w:tr>
        <w:trPr>
          <w:trHeight w:val="540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к часто, по Вашему мнению, жителям нашего Цильнинского района приходится сталкиваться с взяточничеством, коррупцией в отдельных сферах повседневной жизни, перечисленных ниже?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нь част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вольно част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ремя от времени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ко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икогда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есплатной медицинской помощи в поликлинике (анализы, прием у врача и т.п.)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89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  <w:tc>
          <w:tcPr>
            <w:tcW w:w="8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7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бесплатной медицинской помощи в больнице (госпитализация, серьезное лечение, операция, нормальное обслуживание и т.п.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места в яслях, детском саду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формление или пересчет пенсии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формление прав на получение социальных выплат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шение проблем в связи с призывом на военную службу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нужной работы или обеспечение продвижения по службе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обретение земельного участка и (или) оформление права на него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жилплощади и (или) оформление юридического права на нее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услуги по ремонту, эксплуатации жилья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обращении в суд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бращении за помощью и защитой в милицию/полицию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8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регистрации по месту жительства, паспорта или заграничный паспорта, разрешение на оружие и т.п.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%</w:t>
            </w:r>
          </w:p>
        </w:tc>
        <w:tc>
          <w:tcPr>
            <w:tcW w:w="8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%</w:t>
            </w:r>
          </w:p>
        </w:tc>
      </w:tr>
      <w:tr>
        <w:trPr>
          <w:trHeight w:val="454" w:hRule="atLeast"/>
        </w:trPr>
        <w:tc>
          <w:tcPr>
            <w:tcW w:w="54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регулировать ситуацию с автоинспекцией (получение прав, техосмотр, нарушение правил дорожного движения и т.п.)  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%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%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%</w:t>
            </w:r>
          </w:p>
        </w:tc>
      </w:tr>
    </w:tbl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015 г</w:t>
      </w:r>
      <w:r>
        <w:rPr/>
        <w:t>.</w:t>
      </w:r>
    </w:p>
    <w:tbl>
      <w:tblPr>
        <w:tblW w:w="1029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854"/>
        <w:gridCol w:w="1016"/>
        <w:gridCol w:w="1206"/>
        <w:gridCol w:w="954"/>
        <w:gridCol w:w="897"/>
      </w:tblGrid>
      <w:tr>
        <w:trPr>
          <w:trHeight w:val="480" w:hRule="atLeast"/>
        </w:trPr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часто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ольно часто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от времени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дко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огда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есплатной медицинской помощи в поликлинике (анализы, прием у врача и т.п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есплатной медицинской помощи в больнице (госпитализация, серьезное лечение, операция, нормальное обслуживание и т.п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места в яслях, детском са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или пересчет пен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рав на получение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проблем в связи с призывом на военную служб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нужной работы или обеспечение продвижения по служб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земельного участка и (или) оформление права на н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жилплощади и (или) оформление юридического права на н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услуги по ремонту, эксплуатации жил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бращении в су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бращении за помощью и защитой в милицию/полиц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регистрации по месту жительства, паспорта или заграничного паспорта, разрешение на оружие и т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%</w:t>
            </w:r>
          </w:p>
        </w:tc>
      </w:tr>
      <w:tr>
        <w:trPr>
          <w:trHeight w:val="2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егулировать ситуацию с автоинспекцией (получение прав, техосмотр, нарушение правил дорожного движения и т.п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%</w:t>
            </w:r>
          </w:p>
        </w:tc>
      </w:tr>
    </w:tbl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ind w:left="72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enter" w:pos="4153" w:leader="none"/>
        <w:tab w:val="right" w:pos="8306" w:leader="none"/>
        <w:tab w:val="left" w:pos="10205" w:leader="none"/>
      </w:tabs>
      <w:spacing w:before="120" w:after="0"/>
      <w:ind w:left="0" w:hanging="0"/>
      <w:jc w:val="center"/>
      <w:rPr>
        <w:b w:val="false"/>
        <w:b w:val="false"/>
        <w:spacing w:val="10"/>
        <w:sz w:val="14"/>
        <w:szCs w:val="14"/>
      </w:rPr>
    </w:pPr>
    <w:r>
      <w:rPr>
        <w:b w:val="false"/>
        <w:spacing w:val="10"/>
        <w:sz w:val="14"/>
        <w:szCs w:val="14"/>
      </w:rPr>
      <w:t>АО Поволжский центр социальных исследований “Перспектива”</w:t>
    </w:r>
  </w:p>
  <w:p>
    <w:pPr>
      <w:pStyle w:val="Heading3"/>
      <w:numPr>
        <w:ilvl w:val="0"/>
        <w:numId w:val="0"/>
      </w:numPr>
      <w:tabs>
        <w:tab w:val="center" w:pos="4153" w:leader="none"/>
        <w:tab w:val="right" w:pos="8306" w:leader="none"/>
        <w:tab w:val="left" w:pos="10205" w:leader="none"/>
      </w:tabs>
      <w:ind w:left="0" w:hanging="0"/>
      <w:jc w:val="center"/>
      <w:rPr>
        <w:b w:val="false"/>
        <w:b w:val="false"/>
        <w:spacing w:val="1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33350</wp:posOffset>
              </wp:positionH>
              <wp:positionV relativeFrom="paragraph">
                <wp:posOffset>-14414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11.35pt" to="496.45pt,-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pacing w:val="10"/>
        <w:sz w:val="14"/>
        <w:szCs w:val="14"/>
      </w:rPr>
      <w:t>432017, Россия, г. Ульяновск, ул. Железной Дивизии, 20</w:t>
    </w:r>
  </w:p>
  <w:p>
    <w:pPr>
      <w:pStyle w:val="Normal"/>
      <w:tabs>
        <w:tab w:val="clear" w:pos="720"/>
        <w:tab w:val="left" w:pos="10205" w:leader="none"/>
      </w:tabs>
      <w:ind w:right="-1" w:hanging="0"/>
      <w:jc w:val="center"/>
      <w:rPr/>
    </w:pPr>
    <w:r>
      <w:rPr>
        <w:rFonts w:cs="Arial" w:ascii="Arial" w:hAnsi="Arial"/>
        <w:spacing w:val="10"/>
        <w:sz w:val="14"/>
        <w:szCs w:val="14"/>
      </w:rPr>
      <w:t>Тел./факс: (8422) 21-44-17</w:t>
    </w:r>
    <w:r>
      <mc:AlternateContent>
        <mc:Choice Requires="wps">
          <w:drawing>
            <wp:anchor behindDoc="0" distT="6985" distB="6985" distL="0" distR="0" simplePos="0" locked="0" layoutInCell="0" allowOverlap="1" relativeHeight="18">
              <wp:simplePos x="0" y="0"/>
              <wp:positionH relativeFrom="page">
                <wp:posOffset>6452870</wp:posOffset>
              </wp:positionH>
              <wp:positionV relativeFrom="paragraph">
                <wp:posOffset>-3810</wp:posOffset>
              </wp:positionV>
              <wp:extent cx="74168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9.2pt;mso-wrap-distance-left:0pt;mso-wrap-distance-right:0pt;mso-wrap-distance-top:0.55pt;mso-wrap-distance-bottom:0.55pt;margin-top:-0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0205" w:leader="none"/>
      </w:tabs>
      <w:ind w:right="360" w:hanging="0"/>
      <w:jc w:val="center"/>
      <w:rPr>
        <w:rFonts w:ascii="Arial" w:hAnsi="Arial" w:cs="Arial"/>
        <w:spacing w:val="10"/>
        <w:sz w:val="14"/>
        <w:szCs w:val="14"/>
      </w:rPr>
    </w:pPr>
    <w:r>
      <w:rPr>
        <w:rFonts w:cs="Arial" w:ascii="Arial" w:hAnsi="Arial"/>
        <w:spacing w:val="10"/>
        <w:sz w:val="14"/>
        <w:szCs w:val="14"/>
        <w:lang w:val="fr-FR"/>
      </w:rPr>
      <w:t>E</w:t>
    </w:r>
    <w:r>
      <w:rPr>
        <w:rFonts w:cs="Arial" w:ascii="Arial" w:hAnsi="Arial"/>
        <w:spacing w:val="10"/>
        <w:sz w:val="14"/>
        <w:szCs w:val="14"/>
      </w:rPr>
      <w:t>-</w:t>
    </w:r>
    <w:r>
      <w:rPr>
        <w:rFonts w:cs="Arial" w:ascii="Arial" w:hAnsi="Arial"/>
        <w:spacing w:val="10"/>
        <w:sz w:val="14"/>
        <w:szCs w:val="14"/>
        <w:lang w:val="fr-FR"/>
      </w:rPr>
      <w:t>mail</w:t>
    </w:r>
    <w:r>
      <w:rPr>
        <w:rFonts w:cs="Arial" w:ascii="Arial" w:hAnsi="Arial"/>
        <w:spacing w:val="10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perspect</w:t>
      </w:r>
      <w:r>
        <w:rPr>
          <w:rStyle w:val="InternetLink"/>
          <w:rFonts w:cs="Arial" w:ascii="Arial" w:hAnsi="Arial"/>
          <w:spacing w:val="10"/>
          <w:sz w:val="14"/>
          <w:szCs w:val="14"/>
        </w:rPr>
        <w:t>@</w:t>
      </w:r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mail</w:t>
      </w:r>
      <w:r>
        <w:rPr>
          <w:rStyle w:val="InternetLink"/>
          <w:rFonts w:cs="Arial" w:ascii="Arial" w:hAnsi="Arial"/>
          <w:spacing w:val="10"/>
          <w:sz w:val="14"/>
          <w:szCs w:val="14"/>
        </w:rPr>
        <w:t>.</w:t>
      </w:r>
      <w:r>
        <w:rPr>
          <w:rStyle w:val="InternetLink"/>
          <w:rFonts w:cs="Arial" w:ascii="Arial" w:hAnsi="Arial"/>
          <w:spacing w:val="10"/>
          <w:sz w:val="14"/>
          <w:szCs w:val="14"/>
          <w:lang w:val="fr-FR"/>
        </w:rPr>
        <w:t>ru</w:t>
      </w:r>
    </w:hyperlink>
  </w:p>
  <w:p>
    <w:pPr>
      <w:pStyle w:val="Footer"/>
      <w:rPr>
        <w:rFonts w:ascii="Arial" w:hAnsi="Arial" w:cs="Arial"/>
        <w:spacing w:val="10"/>
        <w:sz w:val="2"/>
        <w:szCs w:val="2"/>
      </w:rPr>
    </w:pPr>
    <w:r>
      <w:rPr>
        <w:rFonts w:cs="Arial" w:ascii="Arial" w:hAnsi="Arial"/>
        <w:spacing w:val="1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0" w:right="130" w:hanging="0"/>
      <w:jc w:val="center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er"/>
    <w:next w:val="Normal"/>
    <w:qFormat/>
    <w:pPr>
      <w:numPr>
        <w:ilvl w:val="0"/>
        <w:numId w:val="5"/>
      </w:numPr>
      <w:ind w:left="1072" w:hanging="0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ОПРОС АНКЕТЫ"/>
    <w:qFormat/>
    <w:rPr>
      <w:rFonts w:ascii="Arial" w:hAnsi="Arial" w:cs="Arial"/>
      <w:b/>
      <w:bCs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3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206" w:leader="none"/>
      </w:tabs>
      <w:ind w:left="851" w:right="991" w:hanging="425"/>
    </w:pPr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pec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0:00Z</dcterms:created>
  <dc:creator>111</dc:creator>
  <dc:description/>
  <cp:keywords/>
  <dc:language>en-US</dc:language>
  <cp:lastModifiedBy>Наталья</cp:lastModifiedBy>
  <cp:lastPrinted>2015-04-15T13:45:00Z</cp:lastPrinted>
  <dcterms:modified xsi:type="dcterms:W3CDTF">2015-04-15T10:45:00Z</dcterms:modified>
  <cp:revision>5</cp:revision>
  <dc:subject/>
  <dc:title/>
</cp:coreProperties>
</file>